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2"/>
          <w:szCs w:val="24"/>
        </w:rPr>
      </w:pPr>
      <w:r>
        <w:rPr>
          <w:rFonts w:cs="Times New Roman" w:ascii="Times New Roman" w:hAnsi="Times New Roman"/>
          <w:b/>
          <w:bCs/>
          <w:sz w:val="22"/>
          <w:szCs w:val="24"/>
        </w:rPr>
        <w:t>ОБОСНОВАНИЕ НАЧАЛЬНОЙ СУММЫ ЦЕН ЕДИНИЦ ТОВАРОВ, УСЛУГИ</w:t>
      </w:r>
    </w:p>
    <w:p>
      <w:pPr>
        <w:pStyle w:val="ConsPlusNormal1"/>
        <w:jc w:val="center"/>
        <w:rPr/>
      </w:pPr>
      <w:r>
        <w:rPr>
          <w:rFonts w:cs="Times New Roman" w:ascii="Times New Roman" w:hAnsi="Times New Roman"/>
          <w:b/>
          <w:bCs/>
          <w:sz w:val="22"/>
          <w:szCs w:val="24"/>
        </w:rPr>
        <w:t xml:space="preserve">на оказание услуг </w:t>
      </w:r>
      <w:r>
        <w:rPr>
          <w:rFonts w:cs="Times New Roman" w:ascii="Times New Roman" w:hAnsi="Times New Roman"/>
          <w:b/>
          <w:bCs/>
          <w:color w:val="0070C0"/>
          <w:sz w:val="22"/>
          <w:szCs w:val="24"/>
        </w:rPr>
        <w:t>по ремонту автомобилей</w:t>
      </w:r>
      <w:r>
        <w:rPr>
          <w:rFonts w:cs="Times New Roman" w:ascii="Times New Roman" w:hAnsi="Times New Roman"/>
          <w:b/>
          <w:bCs/>
          <w:sz w:val="22"/>
          <w:szCs w:val="24"/>
        </w:rPr>
        <w:t>.</w:t>
      </w:r>
    </w:p>
    <w:p>
      <w:pPr>
        <w:pStyle w:val="ConsPlusNormal1"/>
        <w:jc w:val="center"/>
        <w:rPr/>
      </w:pPr>
      <w:r>
        <w:rPr>
          <w:rFonts w:cs="Times New Roman" w:ascii="Times New Roman" w:hAnsi="Times New Roman"/>
          <w:b/>
          <w:bCs/>
          <w:sz w:val="22"/>
          <w:szCs w:val="24"/>
        </w:rPr>
        <w:t xml:space="preserve">(ИКЗ – </w:t>
      </w:r>
      <w:r>
        <w:rPr>
          <w:rFonts w:cs="Times New Roman" w:ascii="Times New Roman" w:hAnsi="Times New Roman"/>
          <w:b/>
          <w:bCs/>
          <w:color w:val="0070C0"/>
          <w:sz w:val="22"/>
          <w:szCs w:val="24"/>
        </w:rPr>
        <w:t>243862201905886220100100030024520244</w:t>
      </w:r>
      <w:r>
        <w:rPr>
          <w:rFonts w:cs="Times New Roman" w:ascii="Times New Roman" w:hAnsi="Times New Roman"/>
          <w:b/>
          <w:bCs/>
          <w:sz w:val="22"/>
          <w:szCs w:val="24"/>
        </w:rPr>
        <w:t>)</w:t>
      </w:r>
    </w:p>
    <w:p>
      <w:pPr>
        <w:pStyle w:val="ConsPlusNormal1"/>
        <w:rPr>
          <w:rFonts w:ascii="Times New Roman" w:hAnsi="Times New Roman" w:cs="Times New Roman"/>
          <w:b/>
          <w:b/>
          <w:bCs/>
          <w:sz w:val="22"/>
          <w:szCs w:val="24"/>
        </w:rPr>
      </w:pPr>
      <w:r>
        <w:rPr>
          <w:rFonts w:cs="Times New Roman" w:ascii="Times New Roman" w:hAnsi="Times New Roman"/>
          <w:b/>
          <w:bCs/>
          <w:sz w:val="22"/>
          <w:szCs w:val="24"/>
        </w:rPr>
        <w:t>Коммерческие предложения:</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1</w:t>
      </w:r>
    </w:p>
    <w:p>
      <w:pPr>
        <w:pStyle w:val="ConsPlusNormal1"/>
        <w:rPr/>
      </w:pPr>
      <w:r>
        <w:rPr>
          <w:rFonts w:cs="Times New Roman" w:ascii="Times New Roman" w:hAnsi="Times New Roman"/>
          <w:bCs/>
          <w:sz w:val="22"/>
          <w:szCs w:val="24"/>
        </w:rPr>
        <w:t>Документ: Письмо Вх. № 16 от 02.02.2024 г.</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2</w:t>
      </w:r>
    </w:p>
    <w:p>
      <w:pPr>
        <w:pStyle w:val="ConsPlusNormal1"/>
        <w:rPr/>
      </w:pPr>
      <w:r>
        <w:rPr>
          <w:rFonts w:cs="Times New Roman" w:ascii="Times New Roman" w:hAnsi="Times New Roman"/>
          <w:bCs/>
          <w:sz w:val="22"/>
          <w:szCs w:val="24"/>
        </w:rPr>
        <w:t xml:space="preserve">Документ: Письмо Вх. № 17 от 04.02.2024 г. </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3</w:t>
      </w:r>
    </w:p>
    <w:p>
      <w:pPr>
        <w:pStyle w:val="ConsPlusNormal1"/>
        <w:widowControl/>
        <w:ind w:left="709" w:hanging="0"/>
        <w:rPr>
          <w:rFonts w:ascii="Times New Roman" w:hAnsi="Times New Roman" w:cs="Times New Roman"/>
          <w:bCs/>
          <w:sz w:val="22"/>
          <w:szCs w:val="24"/>
        </w:rPr>
      </w:pPr>
      <w:r>
        <w:rPr>
          <w:rFonts w:cs="Times New Roman" w:ascii="Times New Roman" w:hAnsi="Times New Roman"/>
          <w:bCs/>
          <w:sz w:val="22"/>
          <w:szCs w:val="24"/>
        </w:rPr>
        <w:t>Документ: Письмо Вх. № 18  от 05.02.2024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и: метод сопоставления рыночных цен.</w:t>
      </w:r>
    </w:p>
    <w:p>
      <w:pPr>
        <w:pStyle w:val="Normal"/>
        <w:spacing w:before="0" w:after="60"/>
        <w:ind w:firstLine="709"/>
        <w:contextualSpacing/>
        <w:jc w:val="left"/>
        <w:rPr/>
      </w:pPr>
      <w:r>
        <w:rPr>
          <w:b/>
          <w:bCs/>
          <w:sz w:val="22"/>
        </w:rPr>
        <w:t>Начальная суммы цен единиц товаров, услуги</w:t>
      </w:r>
      <w:r>
        <w:rPr>
          <w:b/>
          <w:bCs/>
        </w:rPr>
        <w:t xml:space="preserve">: </w:t>
      </w:r>
    </w:p>
    <w:p>
      <w:pPr>
        <w:pStyle w:val="Normal"/>
        <w:spacing w:before="0" w:after="60"/>
        <w:ind w:left="720" w:hanging="0"/>
        <w:contextualSpacing/>
        <w:jc w:val="left"/>
        <w:rPr>
          <w:b/>
          <w:b/>
          <w:bCs/>
        </w:rPr>
      </w:pPr>
      <w:r>
        <w:rPr>
          <w:b/>
          <w:bCs/>
        </w:rPr>
        <w:t>15</w:t>
      </w:r>
      <w:r>
        <w:rPr>
          <w:b/>
          <w:bCs/>
          <w:lang w:val="en-US"/>
        </w:rPr>
        <w:t> </w:t>
      </w:r>
      <w:r>
        <w:rPr>
          <w:b/>
          <w:bCs/>
        </w:rPr>
        <w:t>773 479 (пятнадцать миллионов семьсот семьдесят три тысячи четыреста семьдесят девять) рублей 30 копеек.</w:t>
        <w:br/>
        <w:br/>
        <w:t>Обоснование начальной суммы цены услуги:</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Средняя цена, руб. </w:t>
            </w:r>
          </w:p>
        </w:tc>
        <w:tc>
          <w:tcPr>
            <w:tcW w:w="1559"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 xml:space="preserve">Услуги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sz w:val="20"/>
                <w:szCs w:val="22"/>
                <w:lang w:val="en-US"/>
              </w:rPr>
              <w:t> </w:t>
            </w:r>
            <w:r>
              <w:rPr>
                <w:color w:val="000000"/>
                <w:sz w:val="20"/>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sz w:val="20"/>
              </w:rPr>
            </w:pPr>
            <w:r>
              <w:rPr>
                <w:sz w:val="20"/>
              </w:rPr>
              <w:t>Нормо-час</w:t>
            </w:r>
          </w:p>
        </w:tc>
        <w:tc>
          <w:tcPr>
            <w:tcW w:w="992" w:type="dxa"/>
            <w:tcBorders>
              <w:bottom w:val="single" w:sz="8" w:space="0" w:color="000000"/>
              <w:right w:val="single" w:sz="8" w:space="0" w:color="000000"/>
            </w:tcBorders>
            <w:shd w:fill="FFFFFF" w:val="clear"/>
          </w:tcPr>
          <w:p>
            <w:pPr>
              <w:pStyle w:val="Normal"/>
              <w:spacing w:before="0" w:after="60"/>
              <w:rPr>
                <w:sz w:val="20"/>
              </w:rPr>
            </w:pPr>
            <w:r>
              <w:rPr>
                <w:sz w:val="20"/>
              </w:rPr>
              <w:t>услуга</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5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5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sz w:val="20"/>
                <w:szCs w:val="22"/>
              </w:rPr>
              <w:t>1500,00</w:t>
            </w:r>
          </w:p>
        </w:tc>
      </w:tr>
      <w:tr>
        <w:trPr>
          <w:trHeight w:val="23" w:hRule="atLeast"/>
        </w:trPr>
        <w:tc>
          <w:tcPr>
            <w:tcW w:w="8804"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sz w:val="20"/>
                <w:szCs w:val="22"/>
              </w:rPr>
            </w:pPr>
            <w:r>
              <w:rPr>
                <w:b/>
                <w:bCs/>
                <w:color w:val="000000"/>
                <w:sz w:val="20"/>
                <w:szCs w:val="22"/>
              </w:rPr>
              <w:t>ИТОГО:</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sz w:val="20"/>
                <w:szCs w:val="22"/>
              </w:rPr>
              <w:t>1500,00</w:t>
            </w:r>
          </w:p>
        </w:tc>
      </w:tr>
    </w:tbl>
    <w:p>
      <w:pPr>
        <w:pStyle w:val="Normal"/>
        <w:spacing w:before="0" w:after="60"/>
        <w:ind w:left="720" w:hanging="0"/>
        <w:contextualSpacing/>
        <w:rPr/>
      </w:pPr>
      <w:r>
        <w:rPr>
          <w:b/>
          <w:bCs/>
        </w:rPr>
        <w:t>Обоснование начальной суммы цен единиц товаров</w:t>
      </w:r>
      <w:r>
        <w:rPr/>
        <w:t>:</w:t>
      </w:r>
    </w:p>
    <w:tbl>
      <w:tblPr>
        <w:tblW w:w="12474" w:type="dxa"/>
        <w:jc w:val="left"/>
        <w:tblInd w:w="-10" w:type="dxa"/>
        <w:tblLayout w:type="fixed"/>
        <w:tblCellMar>
          <w:top w:w="0" w:type="dxa"/>
          <w:left w:w="108" w:type="dxa"/>
          <w:bottom w:w="0" w:type="dxa"/>
          <w:right w:w="108" w:type="dxa"/>
        </w:tblCellMar>
      </w:tblPr>
      <w:tblGrid>
        <w:gridCol w:w="567"/>
        <w:gridCol w:w="3544"/>
        <w:gridCol w:w="567"/>
        <w:gridCol w:w="1134"/>
        <w:gridCol w:w="1134"/>
        <w:gridCol w:w="1134"/>
        <w:gridCol w:w="1134"/>
        <w:gridCol w:w="1134"/>
        <w:gridCol w:w="992"/>
        <w:gridCol w:w="1134"/>
      </w:tblGrid>
      <w:tr>
        <w:trPr>
          <w:trHeight w:val="23" w:hRule="atLeast"/>
        </w:trPr>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w:t>
            </w:r>
          </w:p>
          <w:p>
            <w:pPr>
              <w:pStyle w:val="Normal"/>
              <w:spacing w:lineRule="atLeast" w:line="0" w:before="0" w:after="0"/>
              <w:jc w:val="center"/>
              <w:rPr>
                <w:b/>
                <w:b/>
                <w:bCs/>
                <w:color w:val="000000"/>
                <w:sz w:val="20"/>
                <w:szCs w:val="20"/>
              </w:rPr>
            </w:pPr>
            <w:r>
              <w:rPr>
                <w:b/>
                <w:bCs/>
                <w:color w:val="000000"/>
                <w:sz w:val="20"/>
                <w:szCs w:val="20"/>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Наименование</w:t>
            </w:r>
          </w:p>
        </w:tc>
        <w:tc>
          <w:tcPr>
            <w:tcW w:w="567"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Ед.</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Цена за ед. товара/поставщики</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Средняя цена, руб.</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Начальная цена, руб.</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п/п</w:t>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0"/>
                <w:szCs w:val="20"/>
              </w:rPr>
            </w:pPr>
            <w:r>
              <w:rPr>
                <w:b/>
                <w:bCs/>
                <w:color w:val="000000"/>
                <w:sz w:val="20"/>
                <w:szCs w:val="20"/>
              </w:rPr>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из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08" w:right="-109" w:hanging="0"/>
              <w:jc w:val="center"/>
              <w:rPr>
                <w:b/>
                <w:b/>
                <w:bCs/>
                <w:color w:val="000000"/>
                <w:sz w:val="20"/>
                <w:szCs w:val="20"/>
              </w:rPr>
            </w:pPr>
            <w:r>
              <w:rPr>
                <w:b/>
                <w:bCs/>
                <w:sz w:val="20"/>
                <w:szCs w:val="20"/>
              </w:rPr>
              <w:t>№</w:t>
            </w:r>
            <w:r>
              <w:rPr>
                <w:b/>
                <w:bCs/>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sz w:val="20"/>
                <w:szCs w:val="20"/>
              </w:rPr>
              <w:t>№</w:t>
            </w:r>
            <w:r>
              <w:rPr>
                <w:b/>
                <w:bCs/>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color w:val="000000"/>
                <w:sz w:val="20"/>
                <w:szCs w:val="20"/>
              </w:rPr>
              <w:t>№</w:t>
            </w:r>
            <w:r>
              <w:rPr>
                <w:b/>
                <w:bCs/>
                <w:color w:val="000000"/>
                <w:sz w:val="20"/>
                <w:szCs w:val="20"/>
              </w:rPr>
              <w:t>3</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CAMRY</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 в сборе с фильтр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80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5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632,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632,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4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7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9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69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0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06,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23,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2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1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1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пере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3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5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00,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опоры стойки амортизатора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46,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2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2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3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53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6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5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7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7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8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5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2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2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2,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2,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8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76,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51,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51,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7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9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0,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90,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6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5,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7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07,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0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1,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60,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28,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6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2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3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3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2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6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1,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38,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13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17,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6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6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5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059,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12,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34,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634,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Ступица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5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5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69,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94,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94,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Пыльник ступицы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1,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31,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5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8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6,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4,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8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8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8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8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8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8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8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8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верх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9,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ниж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8,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8,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онтный комплект тормозного суппорт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7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1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3,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5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пра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56,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4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49,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1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17,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ле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5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3,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2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2,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8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1,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8,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68,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пра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а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8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3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8,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3,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53,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е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62,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98,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9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рейка в сборе с рулевыми наконечникам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23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09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19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84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8 841,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 199,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9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1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78,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8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8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в сборе с шайб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5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5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3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14,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5,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5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внутрен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наруж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 49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73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47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 903,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8 903,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27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33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7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78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8 786,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пра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03,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7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8,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4,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4,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пра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5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8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261,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93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93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ле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1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70,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7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8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88,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ле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2 70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90,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4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79,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79,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Рычаг правый нижний передней подвески в сборе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5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0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6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75,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75,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левый нижний передней подвески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1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46,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44,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пра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6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65,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27,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ле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80,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62,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79,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40,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40,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4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7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99,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99,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ередни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6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6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ра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3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1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98,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8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5 1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ле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78,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3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3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3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промежуточ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3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24,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7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4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642,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2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05,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5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6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62,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насоса водя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5,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4,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4,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031,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54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544,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74,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04,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00,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1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4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9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4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74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67,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467,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6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6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8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88,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3,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3,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3,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5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вспомогательных агрега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3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50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21,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2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вспомогательных агрегатов в сборе с ролик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16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96,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77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48,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048,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руппа контактная подрулевого выключ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0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7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91,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2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23,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1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3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9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8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380,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6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6,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4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46,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6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0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60,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42,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перчаточного ящ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8,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30,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3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02,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3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97,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43,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5 8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куумный усилитель  тормоз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 9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 1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94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9 35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9 35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7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08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3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37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 37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труб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2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9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9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и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я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0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6,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76,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8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0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58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58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632,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632,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сцеплени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жимной подшипни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5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85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1,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2,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атрубков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топ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1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2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0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1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711,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ладогент для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г.</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0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18,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18,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истемы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ата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7,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237,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1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1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31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2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0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61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97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 97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5 04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16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18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18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чик омывателя сте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3,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очистител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6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9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97,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водя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6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19,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4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42,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7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8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1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8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8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игатель вентиля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5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6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5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91,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91,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масляного поддона коробки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3,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1,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4,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44,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казателя уровн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1,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1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5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е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10,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1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87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7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07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пра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ле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5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2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92,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2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21,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7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7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3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6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060,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117,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82,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82,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тарея аккумулятор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2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1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30,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330,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2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2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5 32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2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8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8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8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8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8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988,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8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988,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1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91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1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91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очист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49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19,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74,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6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364,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пра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3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ле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3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3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7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3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1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1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4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18,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99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5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851,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1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7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8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83,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1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 8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5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0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607,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отоп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 4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99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 1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872,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4 87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контакт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75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35,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43,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78,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578,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0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79,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1 20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201,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теклоочист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3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5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5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1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21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ентилятор отоп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91,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31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17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9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394,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8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9 68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8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68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ABS</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48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8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10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157,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 157,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двига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0 246,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 02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 758,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 34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9 34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включения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4,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8,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28,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7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0,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8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0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09,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9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0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 057,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57,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48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меси возд/то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7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5,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9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252,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0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3 20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0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3 20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823,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82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823,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82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заднего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0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02,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фаро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2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94,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14,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77,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61,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1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014,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9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82,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 60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60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7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4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8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3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13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по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56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92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 84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11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111,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топливной форсун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0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4,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0,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8,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48,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8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27,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27,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ле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2,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802,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пра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2,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9 802,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577,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650,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40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21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21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для вклейки стё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1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30,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2,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9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оворот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9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5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5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3,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103,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W б 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9,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5W 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2,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безцок. 5W</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1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8,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5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55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3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рышки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6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1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1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12,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торитель повор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6,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2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 79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7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9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7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едохранитель эл. цеп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2,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мка противотум.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5,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0,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7,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задне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2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87,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5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50,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окна ветро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2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89,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4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0 319,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319,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2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0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9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0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50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ючка топ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0,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01,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2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23,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ереключения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82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77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873,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4 873,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тка топливная 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3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9,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79,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электро усилителем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1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12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 64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638,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 638,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2,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02,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05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6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661,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H11</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3,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33,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заднего продольного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задней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пачки маслосъемн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5,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1,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окладок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1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22,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 04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2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24,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цепи привода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3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0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04,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сливной проб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6,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LAND CRUISER 200</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бсорбер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48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6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81,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7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0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00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6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9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48,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03,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0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91,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5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5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5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18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049,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14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79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8 792,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85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6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1 84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45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 458,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расшири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8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1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8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589,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9,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3,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3,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9,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7,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9,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5,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эксцентрико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2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81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48,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6 60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655,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65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9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19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скомуфта вентилятора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8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0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77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58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58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5,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1,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7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9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92,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2,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43,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2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4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17,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9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за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9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0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0,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6,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ойки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9,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69,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6,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6,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6,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4,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3,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1,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1,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9,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0,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репления переднего глушителя к выпускному коллектор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4,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3,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45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8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05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0 05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перед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86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 836,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009,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23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2 23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за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0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6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6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1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01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сре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389,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87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95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075,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1 075,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63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468,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7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49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493,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1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46,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6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10,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810,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63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6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507,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507,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4 19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5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90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04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04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массового расхода воздух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9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8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92,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792,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0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8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2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3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36,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4,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3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0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1,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1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72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 72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1,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1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66,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66,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5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4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9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3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31,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13,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4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46,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е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5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05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охлаждающ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5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17,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1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5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1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61,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77,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977,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4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94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06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086,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086,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15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18,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0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95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958,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2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9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9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3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03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659,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5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заднего вида (бок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819,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55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860,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411,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0 411,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70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1 3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 04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04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6 04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44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968,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61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00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3 00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6,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8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6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нопка открытия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2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за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1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09,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7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пере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5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5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7,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27,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п/ос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4,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7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маслянного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8,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 40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6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 02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 683,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1 683,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пёж</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4,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74,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стовина кардан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88,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9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4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4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запасн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1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6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4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10,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510,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78,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20,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8,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5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5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90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47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049,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7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 474,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92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24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220,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46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464,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габари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33,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33,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в раздаточную К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ГУ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компрессор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м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0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9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48,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04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28,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7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965,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481,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481,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42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29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50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509,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включения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97,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0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103,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9 10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5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6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1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10,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помп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4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85,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12,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346,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16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23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62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676,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8 67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масля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19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78,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5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4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04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84,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3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8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0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03,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94,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9,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9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09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9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7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8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5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51,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граничитель передней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1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31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7,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3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1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3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33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пружины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345,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37,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1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3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3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54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059,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470,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35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357,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77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8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51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62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623,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22,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132,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55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436,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436,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амортизатор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8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2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1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81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чиститель тормозной систем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3,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4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0,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дросс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58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1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813,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338,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338,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9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3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6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64,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26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2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394,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0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8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истон обшив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4,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08,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1,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04,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трубы соединитель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89,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14,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1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олуоси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4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8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1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34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ередней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9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9,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5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луось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38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35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 901,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878,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 878,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ивод колеса в сборе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89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 74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49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379,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1 379,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выпускного коллек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9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2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00,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7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луш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3,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3,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75,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7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между передним и средним глуш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1,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7,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тивовес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6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54,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5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2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1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32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0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0 107,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3,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7,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7,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направляющей втулки за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1,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2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ейки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5,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0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3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8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8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5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790,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28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09,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4 209,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6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76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39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5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5 254,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3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956,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90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083,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0 083,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1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6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46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699,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69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давлени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7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0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87,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487,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напряжени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3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дукутор пере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 323,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6 337,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4 189,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5 95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5 950,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25 031,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5 029,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1 28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 781,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3 78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9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привод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0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48,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548,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05,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40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6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66,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ё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5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40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54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17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 171,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натяж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16,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4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6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6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обвод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1,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 11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11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тор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2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57,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0,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1,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71,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1,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1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14,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1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6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6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96,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4,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15,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2,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32,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736,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77,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2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7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верх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85,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7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1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5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58,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ниж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72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 72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верх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7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92,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32,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6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967,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ни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91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322,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911,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1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71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пун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0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0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2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21,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9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6,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66,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8,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9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3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3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верх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28,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8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1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1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5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5,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39,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3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40,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30,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3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вал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1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1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8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89,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соса маслян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2,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22,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полуос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7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редуктора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065,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04,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лектор переключения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 67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38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6 36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 14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 142,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роз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мед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спр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78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22,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074,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527,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5 52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ветр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9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8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08,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10,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11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5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3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32,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2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94,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9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0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0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0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0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909,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0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08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20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6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 763,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0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7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780,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780,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0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5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3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9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497,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4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6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19,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19,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сион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0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7 24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089,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1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312,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апеция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8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2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935,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935,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3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6,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1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11,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лючка бензо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7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00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1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31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за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9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19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соединительная переднего и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2 726,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6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59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5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гофр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48,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8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00,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700,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с фланц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9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43,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83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6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80,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8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50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6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8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5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54,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76,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7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6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7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9 97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38,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9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2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20,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620,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попереч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9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66,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54,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05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03,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18,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0 11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бо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75,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7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5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1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5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00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9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9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за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53,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12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3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337,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1 33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3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13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4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9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776,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5 776,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5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2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3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0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02,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лане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36,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8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54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55,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5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3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0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3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75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75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86,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18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187,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задне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37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7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4,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6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9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91,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2,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40,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40,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0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5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93,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8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1 685,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раповик колодок руч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7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97,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97,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7 537,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7 3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3 91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6 262,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6 262,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штифта крепления колодок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4,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4,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ф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59,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5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6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6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88,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40,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 440,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за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3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9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5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94,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94,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82,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6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4,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5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41,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 822,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03,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8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18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0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3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7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7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очный узел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757,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76,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5 49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609,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609,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уп маслян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5,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05,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бензо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19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49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25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982,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 982,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вентилятор системы охлаждения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6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9 013,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699,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459,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 45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двигатель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15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6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46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891,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5 891,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мент питания ПД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6,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3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HIACE</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9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1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16,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26,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326,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3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3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7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2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8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9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8 097,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4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8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05,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805,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7,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7,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7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9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5,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6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7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1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0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64,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56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4,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3,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3,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33,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8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6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57,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6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468,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8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72,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4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4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1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8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2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224,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чны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5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ссо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404,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69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2 474,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19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19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9,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9,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5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3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77,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57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7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20,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9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7 992,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1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5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9,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39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5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85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92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3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37,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лк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8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3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6,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76,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 053,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 52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 75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 113,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 113,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кардан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78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04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12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319,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6 319,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579,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57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458,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20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 204,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4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76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9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49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497,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3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7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8,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0,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2,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2,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4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68,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14,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86,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986,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0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90,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3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8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11,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0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98,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91,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15,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7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94,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59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13,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8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3,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8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85,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4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68,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1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0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09,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2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88,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6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59,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559,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пере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1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1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96,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73,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4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27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3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 83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47,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08,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8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8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58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3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8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26,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16,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71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25,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25,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3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74,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3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16,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16,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24,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90,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19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70,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7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4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5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0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3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2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24,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94,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94,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6,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6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39,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5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37,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76,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89,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89,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775,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67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46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63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63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6 633,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0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46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67,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46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06,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1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6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64,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3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81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85,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085,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931,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41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9 87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741,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74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1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5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3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6,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36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2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63,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5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75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59,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1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17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17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71,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5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36,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36,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0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0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2,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42,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4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1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58,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58,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В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8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21,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6 321,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дуль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4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3,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4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0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0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4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8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ямда зонд</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5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5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7 937,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8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483,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7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6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0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601,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7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3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5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45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45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25,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25,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9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7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79,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в помп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4,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8,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7,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6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4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4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72,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7,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0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4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8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4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43,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HYUNDAI  SONATA</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6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93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61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839,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83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3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0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37,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8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89,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иводной ва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8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57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196,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984,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984,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3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29,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2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98,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98,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4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8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3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68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86,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40,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45,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6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1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03,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2,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18,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418,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4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0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8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78,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57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8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49,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49,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26,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26,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1,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31,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1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12,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39,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8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8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05,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2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9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0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1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74,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3,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7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41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2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0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90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нижний зад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5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8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81,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7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373,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за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7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4,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68,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6,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56,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задний верх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28,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5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50,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4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344,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заднего верх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9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3,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9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5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5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1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49,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8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8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6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0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6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5 665,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8,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78,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2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68,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1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03,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03,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задний вспомога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7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96,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4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4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зад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71,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09,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0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6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663,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блок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53,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6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84,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684,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1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0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3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32,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пачок стойки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8,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1,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01,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ы сто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9,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5,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4,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6,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6,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4,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7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7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3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6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060,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3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86,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4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89,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8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цилиндр сцепления рабоч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92,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8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6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6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5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2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7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5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251,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14,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65,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1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1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выжим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0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64,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9,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49,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44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00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68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452,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712,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 712,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 742,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63,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2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645,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3,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8,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3,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5,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4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0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1,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30,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2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9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0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10,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1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9,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1,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9,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93,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7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5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5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61,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361,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5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59,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83,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64,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64,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9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4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06,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1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114,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7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98,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30,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00,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100,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2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2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4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2 297,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297,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и тормозные задние (диско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4,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2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6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69,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10,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8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8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8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4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0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4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99,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4 099,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5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5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3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79,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479,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95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03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40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46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8 464,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53,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2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86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01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012,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pPr>
            <w:r>
              <w:rPr>
                <w:b/>
                <w:bCs/>
                <w:color w:val="000000"/>
                <w:sz w:val="20"/>
                <w:szCs w:val="20"/>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2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0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01,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0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92,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75,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90,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90,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поддон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2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5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03,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352,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2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2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99,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29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2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2,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9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95,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1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9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6,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76,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1,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1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 57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1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317,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4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7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12,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1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311,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4,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2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6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69,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5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85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3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24,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7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42,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742,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1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99,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23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4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248,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79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4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3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31,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пливная сет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7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дсорбе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4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8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1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1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215,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69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438,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7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53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536,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70,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2,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8,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60,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1,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97,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6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88,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88,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19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7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5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39,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03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5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8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2 654,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93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93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соковольтные провод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4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0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4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99,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99,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8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1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13,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3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3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7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21,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121,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5,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9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1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5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252,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габари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1,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3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противотуманной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0,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2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4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6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68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1,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2,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9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7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71,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28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8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50,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73,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73,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4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6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4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45,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хлаждающ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и стеклоочистителей передни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52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03,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0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10,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510,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Запасные части и материалы для HYUNDAI  MATRIX</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49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5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14,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314,4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6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67,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иводной вал;</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8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 455,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 64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 87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9 877,5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ыльник шрус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0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9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03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2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26,1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7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52,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ужина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9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30,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7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74,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 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0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89,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9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0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0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08,7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01,7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52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00,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дшипник (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7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6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07,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73,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упичные гай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5,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болт рычаг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10,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шаро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6,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3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8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5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957,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ычаг нижний задний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8 1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8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3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31,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айлентблок рычага заднего ниж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3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4,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5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57,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ычаг задний верхний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7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1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5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0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03,6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айлентблок рычага заднего верх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0"/>
                <w:szCs w:val="20"/>
              </w:rPr>
              <w:t>3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4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6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9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91,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ужина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0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4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9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93,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8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3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6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565,6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тул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42,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ой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5,7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ычаг задний вспомогатель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6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9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99,5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абилизатор задний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7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2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2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227,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айленблок цапфы.</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7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92,9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0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608,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9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7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9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1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14,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цилиндр сцепления рабоч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3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6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иск сцеплени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6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3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6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68,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дшипник выжимно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3,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6 6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93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071,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3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539,2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 9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8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29,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25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25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7,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72,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яга руле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6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55,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55,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6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4,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4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44,2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хомут пыльника шрус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2,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шрус наруж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9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8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69,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ыльник рулевого наконечник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1,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00,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3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4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46,2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7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1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214,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0 8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9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44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3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232,8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4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1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810,3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уппорт за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 3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6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22,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9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794,8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колодки тормозные задние (дисковы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2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27,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5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0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68,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68,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0"/>
                <w:szCs w:val="20"/>
              </w:rPr>
              <w:t>3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8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1,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м комплект задней тормозной системы</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73,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задний 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 9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7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1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173,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173,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4 9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15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38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 48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6 483,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2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99,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3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439,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4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53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43,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5,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95,3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34,1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окладка поддон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01,2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9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5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1,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82,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5 082,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пора двигателя пере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4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7,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89,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89,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7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94,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2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41,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41,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0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2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7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76,4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мень/цепь ГРМ;</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2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27,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окладка сливной проб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2,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 1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0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4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85,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385,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бак топлив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7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90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99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6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65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59,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опливная сетк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1,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4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11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18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0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90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29,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1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5,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5,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3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6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 70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24,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0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6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44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ысоковольтные провод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8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1,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3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5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53,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5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атчик АВС.</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9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2,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лампа (габарит)</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1,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лампа противотуманной фары</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5,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мпа водян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3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7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8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88,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8,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27,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0,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2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21,3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адиа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9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1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5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96,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196,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хлаждающая жидкость.</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7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Щетки стеклоочистителей передни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8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Ще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Запасные части и материалы для NISSAN ALMERA</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Адсорб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2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6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06,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13,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7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9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97,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алка за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16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63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63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 3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45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48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 482,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4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64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59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593,1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рабан тормозной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1 76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9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96,4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2,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82,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ендикс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45,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лок SR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8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58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7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171,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дроссельной заслон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5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22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00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002,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управления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72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64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76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766,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5,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5,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крепле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куумный усил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0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33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 06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12,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812,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охлаждения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56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4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36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365,7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печ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 72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06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5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 5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ка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4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9,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3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3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3 6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33,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5,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1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73,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Втул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1,7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ягивающее реле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9 0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8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0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71,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71,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 фонаря сигнала тормож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5,5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0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0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0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04,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4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9 71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6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6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5,5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8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6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1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194,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давления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5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6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464,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давлени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кислор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5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87,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наружней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10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9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2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24,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положения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положения р/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7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90,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90,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системы AB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5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77,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877,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1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3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6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2 665,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4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40,3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топлив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2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2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2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2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ефлектор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4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8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89,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нам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44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3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06,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06,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одный мос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4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95,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2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0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65,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165,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узор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0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0,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одрулев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4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0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03,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303,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66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6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6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6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бо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6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двери водительск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2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34,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334,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1,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0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8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63,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63,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отв. част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люч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3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9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3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33,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щита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7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0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16,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5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1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9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699,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вездочка привода распредвал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5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8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82,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пра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атуш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45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5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59,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2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2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5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54,1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ма АКБ</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4,8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молдинга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3,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нопка обогрева сиде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5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2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56,4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нопка панел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3,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дки зад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57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4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0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102,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и перед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4,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34,7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9,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1,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11,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6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6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колеса ступич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болтов головки цилид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9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9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1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1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ГРМ (ремень ГРМ + роли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3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98,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98,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мплект личин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3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0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52,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552,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оршней на супор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едахронител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2,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62,4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9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9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27,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блок-картер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67,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маслянный подд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8,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ужи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68,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12,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ылников, рулевое управле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9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94,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ефлоновых (уплотнительных) колец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9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2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25,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иксато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4 380,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рикционов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7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3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34,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шестере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70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96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966,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нденсатор системы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4,8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рпус блока вентилят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9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1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238,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пеж для защиты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22,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7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0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0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902,5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87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1,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11,8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короб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3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9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9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8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5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9,9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кард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9,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5,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  верхний усилитель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3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6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868,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крепления кры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8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п/т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35,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радиат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widowControl/>
              <w:bidi w:val="0"/>
              <w:spacing w:before="0" w:after="60"/>
              <w:jc w:val="both"/>
              <w:rPr/>
            </w:pPr>
            <w:r>
              <w:rPr>
                <w:color w:val="000000"/>
                <w:sz w:val="20"/>
                <w:szCs w:val="20"/>
              </w:rPr>
              <w:t xml:space="preserve">Кронштейн усил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2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2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ДВС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9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06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6 8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800,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жиклер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6,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зеркала ле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5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59,7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личинки замка водительск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9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0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 708,8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плюсовой клемм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5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8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4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47,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барит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зоразрядная (ксен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1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77,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18,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018,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ворот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6,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дсветки ном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Лампа противотуманной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66,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стоп сигн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за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5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8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82,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пере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8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8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580,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аслоприем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75,3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хов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15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44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9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393,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вободного хода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3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0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88,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теклоподъё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59,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59,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2 3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 71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 50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 85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69 852,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3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7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73,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73,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4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92,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92,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ветровог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 747,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4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4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4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9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0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69,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лдинг стекла лобово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тор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8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3 746,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2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45,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745,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чик стеклоподъе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8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2,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62,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5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 21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3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36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 365,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 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 213,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 115,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 868,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0 868,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верх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7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9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391,2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ниж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3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8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83,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7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8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91,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анели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3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8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5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58,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2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77,4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5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52,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4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43,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пра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9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40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9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90,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7,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и на порог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1 5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2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8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08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8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6,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2,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внутрен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2,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0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28,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стойки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поперечной рулевой тяг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4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3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79,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79,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онечник рулево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214,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рулевой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4 214,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лнитель ба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8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3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37,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0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1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1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7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4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24,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24,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7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7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73,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83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16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5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553,9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6 1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36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5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06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061,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80,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ая пла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0,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ой рол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9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0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502,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есущий / направляющий шарни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17,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сидень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5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61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7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6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460,3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35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071,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8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 286,1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шивка панели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 3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 91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 27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 275,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72,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81,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81,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2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24,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стойки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ный 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06,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32,2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ушитель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0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5,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тбойник пыльник задней сто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6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5 7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54,4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приб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39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03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826,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 826,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радиато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9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0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01,7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рктроник,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2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7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0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06,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редняя крышк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9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17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636,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636,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тл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номерной зна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39,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вторитель поворота на зеркал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7 26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0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004,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дон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1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2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6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560,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рамник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 5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 11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 59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 081,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 081,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вод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 77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12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58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 586,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пассажи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8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9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 79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6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 694,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5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9,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9,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4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0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0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муфты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7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4,1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6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2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30,9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4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5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49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490,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5,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мпа водя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ршень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3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83,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83,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ле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5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0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 26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36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 364,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77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28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13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1 138,0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ной ремен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7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5,0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курива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28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86,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оловки блока цилинд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коллек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53,9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артер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5,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5,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мп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ручки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8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3,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труба выхлопного га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ставка решетки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1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5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03,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03,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а ходовой ча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83,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6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68,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чаш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1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5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4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43,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шру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54,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54,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12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7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72,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ДВС ниж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3,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16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63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33 63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отопителя (в сборе с корпусом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80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47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706,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706,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охлаждения ДВ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2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4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85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55,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45,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ГУ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6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7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1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1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8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60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3,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инка уплот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8,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87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0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207,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 4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 30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55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 550,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л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9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99,2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безопасности с фиксатор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1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8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8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83,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привода агрегат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92,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насоса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0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2,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52,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7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3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31,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сул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9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91,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4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95,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ради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2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0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707,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лик натяж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8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4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544,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0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5,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ген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и статор с лопастями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5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7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6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861,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ст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0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 30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50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5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953,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ая колон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6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35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12,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12,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ой наконеч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7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71,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учка двери перед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2 674,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ч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74,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6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2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23,4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72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13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8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86,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за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пере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манжет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3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альник А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7,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91,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вала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полуос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веч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16,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игнал звуко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стема выпуска О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8 19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коба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енительный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3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6,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инительная тяга стабил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7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77,5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редний глушитель выхлопных га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5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51,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билиз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6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0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0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06,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52,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передн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4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1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19,3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14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00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1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150,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тор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6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2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6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6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5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55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2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0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9 403,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6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1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27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270,7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1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892,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07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 077,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4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43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029,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029,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86,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чная гай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337,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37,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уппорт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52,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0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33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2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288,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рамп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труб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форсу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7,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опровод</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6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6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0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0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03,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в оболочк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5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82,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5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6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69,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9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0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7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778,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 с клапан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1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16,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5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57,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27,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27,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7,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опереч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родо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75,3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9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0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04,2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и дверны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лотнитель проем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1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17,3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 стержень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5,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5,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яющее кольцо, коленчатый вал</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орная пластина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0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9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92,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55,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9 601,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1,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пер.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4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2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227,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покоитель цеп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8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09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ротивотуман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6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8,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08,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 ремня безопасн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92,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09,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сало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66,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01,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01,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51,2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87,4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двойн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3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4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5,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5,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ы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9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25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4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642,3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 привода распред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6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2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9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90,4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5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0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2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123,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рабоч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7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0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7,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97,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Часть передней панели под ради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1,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айба сливной проб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3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1,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8,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88,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4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5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20,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ки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1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1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18,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0,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7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80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104,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104,7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62,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высо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6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8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1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18,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низ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2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5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7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274,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1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16,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7,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9,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0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07,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6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16,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16,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ланг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8,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лин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5,8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ру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44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0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уру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4,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и в сборе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3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9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92,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92,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одержатель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9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94,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уп измерения уровн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6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61,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терьер молдин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7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77,5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49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02,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02,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jc w:val="left"/>
              <w:rPr>
                <w:b/>
                <w:b/>
                <w:color w:val="000000"/>
                <w:sz w:val="20"/>
                <w:szCs w:val="20"/>
              </w:rPr>
            </w:pPr>
            <w:r>
              <w:rPr>
                <w:b/>
                <w:color w:val="000000"/>
                <w:sz w:val="20"/>
                <w:szCs w:val="20"/>
              </w:rPr>
              <w:t>Запасные части и материалы для Ford Transi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lang w:val="en-US"/>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lang w:val="en-US"/>
              </w:rPr>
            </w:pPr>
            <w:r>
              <w:rPr>
                <w:color w:val="000000"/>
                <w:sz w:val="20"/>
                <w:szCs w:val="20"/>
              </w:rPr>
              <w:t>Адаптер выжимного подшипни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val="en-US"/>
              </w:rPr>
            </w:pPr>
            <w:r>
              <w:rPr>
                <w:color w:val="000000"/>
                <w:sz w:val="20"/>
                <w:szCs w:val="20"/>
              </w:rPr>
              <w:t>шт.</w:t>
            </w:r>
          </w:p>
          <w:p>
            <w:pPr>
              <w:pStyle w:val="Normal"/>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ктуатор замка сдвиж. двери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3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3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62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71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1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9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лобового стекла в комплект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головки цилинд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задней ресс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правляющей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тяжителя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махов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нажимного диска (корзин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шаровой оп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онштейна крепления форсу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натяжителя цепи газораспределительного механизм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распред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 и фланце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 эксцентр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ой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яжной амортизатора передней подвес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цапфы за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аровой оп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шкива распред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 приводного 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3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задни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и перед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ентилятор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инт выпуска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7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трубопровод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 4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7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7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верх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ниж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задняя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корпуса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передней проушины за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0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уплотнительная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штифта переключения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ос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под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3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93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ны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8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8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нездо прикури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ABS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абсолютного давления в коллекторе (М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2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2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лючения стоп-сигналов нижний чёр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ючения задних фонарей (ляг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давлени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0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ислород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2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2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едали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дроссельной заслон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педали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4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4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6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3 36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8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правления температурой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6 34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0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амортизатора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ржатель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флектор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5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5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ффузор радиатора (с вентилятор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16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16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россельн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Жидкость для ГУР 1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гл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мок передней лев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щелка з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о прав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1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ь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золятор кры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спар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7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апо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акуумный привода заслонки печ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задне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1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0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дукционный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56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56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циркуляции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емма АКБ+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обшивки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включения аврийной сигнализаци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0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богрева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8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ткрывания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управления замком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жух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лектор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71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он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ьцо б/ба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стопорное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2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медн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рем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сцепления без выжимного</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8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8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за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6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пере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рессор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датчика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топлив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двигателя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маслозаливной горловин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2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2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1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21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оворотны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2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двухнити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п/тум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ента герметизирующ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с колпачки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оотражающий колпачок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картер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насос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фильт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развод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самоподводки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6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нтажный комплект барабанных тормозных колод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торчик корректор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рулевого кард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свободного хода генер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едал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оро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топливный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 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 5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 5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8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08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газораспределительного механизм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L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R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5 80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8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8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стойки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шаро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суш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бойник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тбойник переднего аморт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скоба) зам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зам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д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ключатель давлени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воротов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3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вет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ходник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1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ходник рабочего цилиндра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6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торитель повор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крылок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жим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4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4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колен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9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сто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подвес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9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привода подвес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ступицы (пере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регулировки зеркала заднего ви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31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бка с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вод в сборе переднего и заднего правого индикатора износ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озвратного масляного шлан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озвратного шланга турб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6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ы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6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датчика холостого х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а EGR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3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карт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5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насоса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подд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6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6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с клапана рециркуляции отработавших газов на соединительный трубопрово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с клапана рециркуляции отработавших газов на теплообмен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8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теплообменника ЕГ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7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7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фланца системы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крепления пер.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тормозного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зад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9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ий 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ривода внутрен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 привода наруж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ко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стойки перед.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внутрен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наружны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бочи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0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3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5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05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9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9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9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 9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71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843</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2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6PK1640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7PK2682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клино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навесного оборудов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 рул. упр/замка зажиг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главного тормозного цилинд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дисков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зам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4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направляющих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подшипника ступицы переднего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рулевой ре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ссора задней подвес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92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генератора натяж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обвод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авой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9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9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2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левая тя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двери задней наруж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кап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ей подвески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1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ессоры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улевой ре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задний вертикаль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8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селек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коленвала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4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2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2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прив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р/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хвост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штока выбора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пу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втулки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7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5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5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0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еклоподъем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9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9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ремянка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за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пере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3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ппорт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ухарь тарелки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цепле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арелка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5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ный коллектор (ра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8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87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опровод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рмозной диск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ой диск пере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ру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ешняя ручка передне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9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ле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пра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забора топлив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подачи топлив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системы охлаждения от водя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от насоса высокого давления к топливному коллектору (рамп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ого насос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1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от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1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2 и 3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4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урбокомпресс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97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97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замка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пере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4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казатель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5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лотнитель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б/ба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компрессора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штуцера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ксатор форсунки топлив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сало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7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ующий элемент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цевый болт с шестигранной головк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габаритный, повторитель указателя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5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3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апфа за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2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2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газораспреде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сцепления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1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1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99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колес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гайки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задней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регулировоч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ровая оп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естерня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7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7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3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5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5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2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2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репления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6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опоры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турбо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онка мах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5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ру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туцер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одержатель старт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иток заднего тормоза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2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2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у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Электродвигатель в сборе с насосом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b/>
                <w:color w:val="000000"/>
                <w:sz w:val="20"/>
                <w:szCs w:val="20"/>
              </w:rPr>
              <w:t>Запасные части и материалы для VOLKSWAGEN TRANSPORTER</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ачок компенса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9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ировоч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KOMBI)</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м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нус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отрыв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уплотнительн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амоконтрящийс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естигра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у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акуумная магистраль с обратным клапан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а со ШPУC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6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8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0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0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распределите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9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9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6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4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34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радиатора с крыльчат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тровое стекл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3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лка включ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и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регулировочный с кругл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5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двойны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9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ло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олукругл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головкой с внутренним много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амон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верх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ниж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подшипни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ыдыш подшипника колен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9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для соединительной штан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установ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ключатель авар. свет. сиг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встав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глухая неподвиж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накид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ластинча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рива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четырех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 самокон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логеновая фа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4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5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5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рметик силиконо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 торм. цилинд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орловина под резьбовую пробку</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2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импульс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0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игатель корректор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4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4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ойной писто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0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мп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поворо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шл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6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и нажимной ди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ференци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алюзи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1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бокового фонар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0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датчика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топлив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гл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5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5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скры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3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хват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 ремня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ниж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нерционный демпфер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 для масл. радиа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4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ад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7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0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воздуш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ы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обра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вентиля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колесной ар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лектор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45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рел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пылезащи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пружинное стопорн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синхрон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6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6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ормозных колодок с датчиком износа для дисковых тормо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1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21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тормозных на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корпуса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подк.насос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фланца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ий 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воздухораспредел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разъе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0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ая пан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ны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6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с коническим роликовым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блока упр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для тяги ручного тормоза за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тормозной труб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коленвала с упл.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9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Longlife</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галоге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ичинка зам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ок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нжетное уплотне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0"/>
              </w:rPr>
              <w:t>Масло</w:t>
            </w:r>
            <w:r>
              <w:rPr>
                <w:color w:val="000000"/>
                <w:sz w:val="20"/>
                <w:szCs w:val="20"/>
                <w:lang w:val="en-US"/>
              </w:rPr>
              <w:t xml:space="preserve"> </w:t>
            </w:r>
            <w:r>
              <w:rPr>
                <w:color w:val="000000"/>
                <w:sz w:val="20"/>
                <w:szCs w:val="20"/>
              </w:rPr>
              <w:t>моторное</w:t>
            </w:r>
            <w:r>
              <w:rPr>
                <w:color w:val="000000"/>
                <w:sz w:val="20"/>
                <w:szCs w:val="20"/>
                <w:lang w:val="en-US"/>
              </w:rPr>
              <w:t xml:space="preserve"> 5W-30 (208 L)</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с высокими эксплуатац. свойств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трансмиссионн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измерительный щу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съемный 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улов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отор регул.угла наклон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1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1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а на педаль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 поперечн. рулевой тя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рны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колодок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0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шт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адка/наконеч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акуум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ысокого д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83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7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97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ОЖ с уплотнит.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форсу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20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лицовка днища справа спере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ратный маслопрово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аморт. стойки верх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для двигателя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1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1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КП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3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резино-металлическ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шар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4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4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хлаждающая жидкость концетр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лец направляющ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он лампы габаритного огня с провод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вентиля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даль акселератора с электронным модуле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9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59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многопоз. для стояночн. света, света фар и задней противотуманной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реключающи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ластина подклад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чатая 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фон сал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АК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оротный кулак ле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воротный кулак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пор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игольчат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1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4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уосевой в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уосевой вал вну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перечная рулевая 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иводной вал с внешним ШPУC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бка резьб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бка резьбовая с уплот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вод возвратной магистрал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вод масс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ыпускного кол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3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3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крышки головки бло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заще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ый 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усковой механиз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1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устотел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6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6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рециркуляц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3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0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12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12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сеив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сходомер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0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0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гулирующ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09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гулятор напряжения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0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0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угла наклон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зиновая под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зьбовая пробка маслосливного отверстия с уплотнительным кольц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 с шайб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зубчатый масл.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0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0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овые рыча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8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ой механизм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 9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6 9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6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йлентбл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море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5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с направляющи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6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6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39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колеса с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харь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арелка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арельчатая пруж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1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1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ая жидкость, 0,5 ли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дис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ые колод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8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авер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2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й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механизма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стояно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3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а отоп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для удаления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масл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1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щупа измер.уровн.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6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6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 радиал.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5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ельное кольцо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орный шарико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9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69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1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1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становочный 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74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74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элемент возд.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9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9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масл.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салон.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с датчиком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указателя повор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рсунка подачи масла для ох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PУC с пыль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6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26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у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5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икоподшипник радиа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3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3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о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ту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зубчат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забора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0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2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туц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2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ит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центриков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двигатель стеклоочист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3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3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spacing w:before="0" w:after="60"/>
              <w:rPr>
                <w:b/>
                <w:b/>
                <w:color w:val="000000"/>
                <w:sz w:val="20"/>
                <w:szCs w:val="20"/>
              </w:rPr>
            </w:pPr>
            <w:r>
              <w:rPr>
                <w:b/>
                <w:color w:val="000000"/>
                <w:sz w:val="20"/>
                <w:szCs w:val="20"/>
              </w:rPr>
              <w:t>Запасные части и материалы для ГАЗ-2752</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6 0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9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6 9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6 9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артер моста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7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1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1 6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0" w:name="RANGE!B8"/>
            <w:r>
              <w:rPr>
                <w:color w:val="000000"/>
                <w:sz w:val="20"/>
                <w:szCs w:val="20"/>
              </w:rPr>
              <w:t>Механизм рулевой с гидроусилителем</w:t>
            </w:r>
            <w:bookmarkEnd w:id="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3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9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9 7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 w:name="RANGE!B9"/>
            <w:r>
              <w:rPr>
                <w:color w:val="000000"/>
                <w:sz w:val="20"/>
                <w:szCs w:val="20"/>
              </w:rPr>
              <w:t xml:space="preserve">Редуктор заднего моста </w:t>
            </w:r>
            <w:bookmarkEnd w:id="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4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2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2 2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оперечина  подвески передн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2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4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4 1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4 1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Головка блока Зв сборе с клапан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8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1 5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ышка двигателя  передняя СБ с саль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0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 w:name="RANGE!B13"/>
            <w:r>
              <w:rPr>
                <w:color w:val="000000"/>
                <w:sz w:val="20"/>
                <w:szCs w:val="20"/>
              </w:rPr>
              <w:t>Крышка головки цилиндров задняя</w:t>
            </w:r>
            <w:bookmarkEnd w:id="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 w:name="RANGE!B14"/>
            <w:r>
              <w:rPr>
                <w:color w:val="000000"/>
                <w:sz w:val="20"/>
                <w:szCs w:val="20"/>
              </w:rPr>
              <w:t>Башмак натяжителя Знатяжного устройства со звезд.СБ</w:t>
            </w:r>
            <w:bookmarkEnd w:id="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1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1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 w:name="RANGE!B15"/>
            <w:r>
              <w:rPr>
                <w:color w:val="000000"/>
                <w:sz w:val="20"/>
                <w:szCs w:val="20"/>
              </w:rPr>
              <w:t xml:space="preserve">Маховик </w:t>
            </w:r>
            <w:bookmarkEnd w:id="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5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6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07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 w:name="RANGE!B16"/>
            <w:r>
              <w:rPr>
                <w:color w:val="000000"/>
                <w:sz w:val="20"/>
                <w:szCs w:val="20"/>
              </w:rPr>
              <w:t>Шкив коленвала двухручьевой</w:t>
            </w:r>
            <w:bookmarkEnd w:id="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9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9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 w:name="RANGE!B17"/>
            <w:r>
              <w:rPr>
                <w:color w:val="000000"/>
                <w:sz w:val="20"/>
                <w:szCs w:val="20"/>
              </w:rPr>
              <w:t>Рычаг подвески нижний правый в сборе</w:t>
            </w:r>
            <w:bookmarkEnd w:id="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29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4 29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 w:name="RANGE!B18"/>
            <w:r>
              <w:rPr>
                <w:color w:val="000000"/>
                <w:sz w:val="20"/>
                <w:szCs w:val="20"/>
              </w:rPr>
              <w:t>Рычаг подвески нижний левый в сборе</w:t>
            </w:r>
            <w:bookmarkEnd w:id="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5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сдвижная с окн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8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2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7 2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адиатор медный 3-х ряд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4 1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 w:name="RANGE!B21"/>
            <w:r>
              <w:rPr>
                <w:color w:val="000000"/>
                <w:sz w:val="20"/>
                <w:szCs w:val="20"/>
              </w:rPr>
              <w:t xml:space="preserve">Стойка подвески передней левая в сборе (с цапфой и рычагом поворотным) </w:t>
            </w:r>
            <w:bookmarkEnd w:id="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7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0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2 0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9" w:name="RANGE!B22"/>
            <w:r>
              <w:rPr>
                <w:color w:val="000000"/>
                <w:sz w:val="20"/>
                <w:szCs w:val="20"/>
              </w:rPr>
              <w:t>Стойка подвески передней правая с цапфой</w:t>
            </w:r>
            <w:bookmarkEnd w:id="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39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1 39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0" w:name="RANGE!B23"/>
            <w:r>
              <w:rPr>
                <w:color w:val="000000"/>
                <w:sz w:val="20"/>
                <w:szCs w:val="20"/>
              </w:rPr>
              <w:t xml:space="preserve">Насос гидроусилителя </w:t>
            </w:r>
            <w:bookmarkEnd w:id="1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6 3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1" w:name="RANGE!B24"/>
            <w:r>
              <w:rPr>
                <w:color w:val="000000"/>
                <w:sz w:val="20"/>
                <w:szCs w:val="20"/>
              </w:rPr>
              <w:t xml:space="preserve">Колодки тормозные передние (4шт.) </w:t>
            </w:r>
            <w:bookmarkEnd w:id="1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1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2" w:name="RANGE!B25"/>
            <w:r>
              <w:rPr>
                <w:color w:val="000000"/>
                <w:sz w:val="20"/>
                <w:szCs w:val="20"/>
              </w:rPr>
              <w:t xml:space="preserve">Глушитель </w:t>
            </w:r>
            <w:bookmarkEnd w:id="1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Опора вала карданного  в сборе с подшип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6,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Рычаг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7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5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08,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3" w:name="RANGE!B28"/>
            <w:r>
              <w:rPr>
                <w:color w:val="000000"/>
                <w:sz w:val="20"/>
                <w:szCs w:val="20"/>
              </w:rPr>
              <w:t>Стеклоочиститель</w:t>
            </w:r>
            <w:bookmarkEnd w:id="1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5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2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0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80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4" w:name="RANGE!B30"/>
            <w:r>
              <w:rPr>
                <w:color w:val="000000"/>
                <w:sz w:val="20"/>
                <w:szCs w:val="20"/>
              </w:rPr>
              <w:t>Опора шаровая  нижняя</w:t>
            </w:r>
            <w:bookmarkEnd w:id="1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0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5" w:name="RANGE!B31"/>
            <w:r>
              <w:rPr>
                <w:color w:val="000000"/>
                <w:sz w:val="20"/>
                <w:szCs w:val="20"/>
              </w:rPr>
              <w:t>Опора шаровая верхняя</w:t>
            </w:r>
            <w:bookmarkEnd w:id="1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0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6" w:name="RANGE!B32"/>
            <w:r>
              <w:rPr>
                <w:color w:val="000000"/>
                <w:sz w:val="20"/>
                <w:szCs w:val="20"/>
              </w:rPr>
              <w:t>Тяга рулевая продольная в сборе</w:t>
            </w:r>
            <w:bookmarkEnd w:id="1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7" w:name="RANGE!B33"/>
            <w:r>
              <w:rPr>
                <w:color w:val="000000"/>
                <w:sz w:val="20"/>
                <w:szCs w:val="20"/>
              </w:rPr>
              <w:t>Наконечник рулевой тяги в сборе наружный</w:t>
            </w:r>
            <w:bookmarkEnd w:id="1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4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8" w:name="RANGE!B34"/>
            <w:r>
              <w:rPr>
                <w:color w:val="000000"/>
                <w:sz w:val="20"/>
                <w:szCs w:val="20"/>
              </w:rPr>
              <w:t xml:space="preserve">Диск тормозной </w:t>
            </w:r>
            <w:bookmarkEnd w:id="1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0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Барабан тормоз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1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72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олодки тормозны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6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9" w:name="RANGE!B37"/>
            <w:r>
              <w:rPr>
                <w:color w:val="000000"/>
                <w:sz w:val="20"/>
                <w:szCs w:val="20"/>
              </w:rPr>
              <w:t xml:space="preserve">Корзина сцепления </w:t>
            </w:r>
            <w:bookmarkEnd w:id="1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4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0" w:name="RANGE!B38"/>
            <w:r>
              <w:rPr>
                <w:color w:val="000000"/>
                <w:sz w:val="20"/>
                <w:szCs w:val="20"/>
              </w:rPr>
              <w:t xml:space="preserve">Амортизатор передний </w:t>
            </w:r>
            <w:bookmarkEnd w:id="2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1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21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1" w:name="RANGE!B39"/>
            <w:r>
              <w:rPr>
                <w:color w:val="000000"/>
                <w:sz w:val="20"/>
                <w:szCs w:val="20"/>
              </w:rPr>
              <w:t xml:space="preserve">Стекло ветровое </w:t>
            </w:r>
            <w:bookmarkEnd w:id="2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3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3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83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2" w:name="RANGE!B40"/>
            <w:r>
              <w:rPr>
                <w:color w:val="000000"/>
                <w:sz w:val="20"/>
                <w:szCs w:val="20"/>
              </w:rPr>
              <w:t>Замок зажигания с блокировкой стартера</w:t>
            </w:r>
            <w:bookmarkEnd w:id="2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0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3" w:name="RANGE!B41"/>
            <w:r>
              <w:rPr>
                <w:color w:val="000000"/>
                <w:sz w:val="20"/>
                <w:szCs w:val="20"/>
              </w:rPr>
              <w:t>Опора двигателя передняя в сборе комплект</w:t>
            </w:r>
            <w:bookmarkEnd w:id="2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8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9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98,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4" w:name="RANGE!B42"/>
            <w:r>
              <w:rPr>
                <w:color w:val="000000"/>
                <w:sz w:val="20"/>
                <w:szCs w:val="20"/>
              </w:rPr>
              <w:t>Фильтр топливный  тонкой очистки</w:t>
            </w:r>
            <w:bookmarkEnd w:id="2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Подшипник ступицы задней комплек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8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4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49,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5" w:name="RANGE!B44"/>
            <w:r>
              <w:rPr>
                <w:color w:val="000000"/>
                <w:sz w:val="20"/>
                <w:szCs w:val="20"/>
              </w:rPr>
              <w:t>Подшипник ступицы передней комплект</w:t>
            </w:r>
            <w:bookmarkEnd w:id="2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1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2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6" w:name="RANGE!B45"/>
            <w:r>
              <w:rPr>
                <w:color w:val="000000"/>
                <w:sz w:val="20"/>
                <w:szCs w:val="20"/>
              </w:rPr>
              <w:t xml:space="preserve">Суппортправый в сборе </w:t>
            </w:r>
            <w:bookmarkEnd w:id="2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5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7" w:name="RANGE!B46"/>
            <w:r>
              <w:rPr>
                <w:color w:val="000000"/>
                <w:sz w:val="20"/>
                <w:szCs w:val="20"/>
              </w:rPr>
              <w:t xml:space="preserve">Суппорт  левый в сборе </w:t>
            </w:r>
            <w:bookmarkEnd w:id="2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6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66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8" w:name="RANGE!B47"/>
            <w:r>
              <w:rPr>
                <w:color w:val="000000"/>
                <w:sz w:val="20"/>
                <w:szCs w:val="20"/>
              </w:rPr>
              <w:t xml:space="preserve">Ступица  передняя с подшипником СБ под АВС </w:t>
            </w:r>
            <w:bookmarkEnd w:id="2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2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9" w:name="RANGE!B48"/>
            <w:r>
              <w:rPr>
                <w:color w:val="000000"/>
                <w:sz w:val="20"/>
                <w:szCs w:val="20"/>
              </w:rPr>
              <w:t xml:space="preserve">Термоклапан </w:t>
            </w:r>
            <w:bookmarkEnd w:id="2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4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0" w:name="RANGE!B49"/>
            <w:r>
              <w:rPr>
                <w:color w:val="000000"/>
                <w:sz w:val="20"/>
                <w:szCs w:val="20"/>
              </w:rPr>
              <w:t xml:space="preserve">Тяга рулевая поперечная в сборе </w:t>
            </w:r>
            <w:bookmarkEnd w:id="3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1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61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1" w:name="RANGE!B50"/>
            <w:r>
              <w:rPr>
                <w:color w:val="000000"/>
                <w:sz w:val="20"/>
                <w:szCs w:val="20"/>
              </w:rPr>
              <w:t xml:space="preserve">Сошка рулевая </w:t>
            </w:r>
            <w:bookmarkEnd w:id="3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1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11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2" w:name="RANGE!B51"/>
            <w:r>
              <w:rPr>
                <w:color w:val="000000"/>
                <w:sz w:val="20"/>
                <w:szCs w:val="20"/>
              </w:rPr>
              <w:t xml:space="preserve">Диск сцепления </w:t>
            </w:r>
            <w:bookmarkEnd w:id="3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3" w:name="RANGE!B52"/>
            <w:r>
              <w:rPr>
                <w:color w:val="000000"/>
                <w:sz w:val="20"/>
                <w:szCs w:val="20"/>
              </w:rPr>
              <w:t>Муфта сцепления в сборе</w:t>
            </w:r>
            <w:bookmarkEnd w:id="3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45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4" w:name="RANGE!B53"/>
            <w:r>
              <w:rPr>
                <w:color w:val="000000"/>
                <w:sz w:val="20"/>
                <w:szCs w:val="20"/>
              </w:rPr>
              <w:t xml:space="preserve">Стартер </w:t>
            </w:r>
            <w:bookmarkEnd w:id="3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2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5" w:name="RANGE!B54"/>
            <w:r>
              <w:rPr>
                <w:color w:val="000000"/>
                <w:sz w:val="20"/>
                <w:szCs w:val="20"/>
              </w:rPr>
              <w:t>Рессора в сборе с сайлентблоками (5 листов)</w:t>
            </w:r>
            <w:bookmarkEnd w:id="3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4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27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27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6" w:name="RANGE!B55"/>
            <w:r>
              <w:rPr>
                <w:color w:val="000000"/>
                <w:sz w:val="20"/>
                <w:szCs w:val="20"/>
              </w:rPr>
              <w:t xml:space="preserve">Усилитель вакуумный </w:t>
            </w:r>
            <w:bookmarkEnd w:id="3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1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7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7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7" w:name="RANGE!B56"/>
            <w:r>
              <w:rPr>
                <w:color w:val="000000"/>
                <w:sz w:val="20"/>
                <w:szCs w:val="20"/>
              </w:rPr>
              <w:t>Регулятор давления тормозов в сборе</w:t>
            </w:r>
            <w:bookmarkEnd w:id="3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3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2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8" w:name="RANGE!B57"/>
            <w:r>
              <w:rPr>
                <w:color w:val="000000"/>
                <w:sz w:val="20"/>
                <w:szCs w:val="20"/>
              </w:rPr>
              <w:t xml:space="preserve">Колонка рулевая  в сборе </w:t>
            </w:r>
            <w:bookmarkEnd w:id="3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9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9" w:name="RANGE!B58"/>
            <w:r>
              <w:rPr>
                <w:color w:val="000000"/>
                <w:sz w:val="20"/>
                <w:szCs w:val="20"/>
              </w:rPr>
              <w:t xml:space="preserve">Пружина  подвески передней 1шт. </w:t>
            </w:r>
            <w:bookmarkEnd w:id="3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1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8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0" w:name="RANGE!B59"/>
            <w:r>
              <w:rPr>
                <w:color w:val="000000"/>
                <w:sz w:val="20"/>
                <w:szCs w:val="20"/>
              </w:rPr>
              <w:t>Рычаг подвески  верхний левый в сборе</w:t>
            </w:r>
            <w:bookmarkEnd w:id="4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9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1" w:name="RANGE!B60"/>
            <w:r>
              <w:rPr>
                <w:color w:val="000000"/>
                <w:sz w:val="20"/>
                <w:szCs w:val="20"/>
              </w:rPr>
              <w:t xml:space="preserve">Рычаг подвески  верхний правый в сборе </w:t>
            </w:r>
            <w:bookmarkEnd w:id="4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0 6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2" w:name="RANGE!B61"/>
            <w:r>
              <w:rPr>
                <w:color w:val="000000"/>
                <w:sz w:val="20"/>
                <w:szCs w:val="20"/>
              </w:rPr>
              <w:t xml:space="preserve">Бак топливный </w:t>
            </w:r>
            <w:bookmarkEnd w:id="4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4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3" w:name="RANGE!B62"/>
            <w:r>
              <w:rPr>
                <w:color w:val="000000"/>
                <w:sz w:val="20"/>
                <w:szCs w:val="20"/>
              </w:rPr>
              <w:t>Картер КПП задний удлинитель</w:t>
            </w:r>
            <w:bookmarkEnd w:id="4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2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4" w:name="RANGE!B63"/>
            <w:r>
              <w:rPr>
                <w:color w:val="000000"/>
                <w:sz w:val="20"/>
                <w:szCs w:val="20"/>
              </w:rPr>
              <w:t>Вал КПП  первичный</w:t>
            </w:r>
            <w:bookmarkEnd w:id="4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2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5" w:name="RANGE!B64"/>
            <w:r>
              <w:rPr>
                <w:color w:val="000000"/>
                <w:sz w:val="20"/>
                <w:szCs w:val="20"/>
              </w:rPr>
              <w:t xml:space="preserve">Рычаг стояночного тормоза в сборе </w:t>
            </w:r>
            <w:bookmarkEnd w:id="4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7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7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9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6" w:name="RANGE!B66"/>
            <w:r>
              <w:rPr>
                <w:color w:val="000000"/>
                <w:sz w:val="20"/>
                <w:szCs w:val="20"/>
              </w:rPr>
              <w:t>Блок педалей в сборе тормоз и сцепление</w:t>
            </w:r>
            <w:bookmarkEnd w:id="4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3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48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7" w:name="RANGE!B67"/>
            <w:r>
              <w:rPr>
                <w:color w:val="000000"/>
                <w:sz w:val="20"/>
                <w:szCs w:val="20"/>
              </w:rPr>
              <w:t xml:space="preserve">Цилиндр тормозной главный </w:t>
            </w:r>
            <w:bookmarkEnd w:id="4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02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8" w:name="RANGE!B68"/>
            <w:r>
              <w:rPr>
                <w:color w:val="000000"/>
                <w:sz w:val="20"/>
                <w:szCs w:val="20"/>
              </w:rPr>
              <w:t>Радиатор отопителя медный 2-х рядный</w:t>
            </w:r>
            <w:bookmarkEnd w:id="4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6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9" w:name="RANGE!B69"/>
            <w:r>
              <w:rPr>
                <w:color w:val="000000"/>
                <w:sz w:val="20"/>
                <w:szCs w:val="20"/>
              </w:rPr>
              <w:t xml:space="preserve">Толкатель клапана комплект 8шт.в упаковке т/к </w:t>
            </w:r>
            <w:bookmarkEnd w:id="4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0" w:name="RANGE!B70"/>
            <w:r>
              <w:rPr>
                <w:color w:val="000000"/>
                <w:sz w:val="20"/>
                <w:szCs w:val="20"/>
              </w:rPr>
              <w:t xml:space="preserve">Диск колесный </w:t>
            </w:r>
            <w:bookmarkEnd w:id="5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0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90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1" w:name="RANGE!B71"/>
            <w:r>
              <w:rPr>
                <w:color w:val="000000"/>
                <w:sz w:val="20"/>
                <w:szCs w:val="20"/>
              </w:rPr>
              <w:t xml:space="preserve">Полуось </w:t>
            </w:r>
            <w:bookmarkEnd w:id="5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9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3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5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2" w:name="RANGE!B72"/>
            <w:r>
              <w:rPr>
                <w:color w:val="000000"/>
                <w:sz w:val="20"/>
                <w:szCs w:val="20"/>
              </w:rPr>
              <w:t xml:space="preserve">Насос водяной в сборе с прокладкой в упаковке </w:t>
            </w:r>
            <w:bookmarkEnd w:id="5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8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3" w:name="RANGE!B73"/>
            <w:r>
              <w:rPr>
                <w:color w:val="000000"/>
                <w:sz w:val="20"/>
                <w:szCs w:val="20"/>
              </w:rPr>
              <w:t xml:space="preserve">Насос масляный </w:t>
            </w:r>
            <w:bookmarkEnd w:id="5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2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4" w:name="RANGE!B74"/>
            <w:r>
              <w:rPr>
                <w:color w:val="000000"/>
                <w:sz w:val="20"/>
                <w:szCs w:val="20"/>
              </w:rPr>
              <w:t>Диск тормозной</w:t>
            </w:r>
            <w:bookmarkEnd w:id="5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41,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541,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5" w:name="RANGE!B75"/>
            <w:r>
              <w:rPr>
                <w:color w:val="000000"/>
                <w:sz w:val="20"/>
                <w:szCs w:val="20"/>
              </w:rPr>
              <w:t>Стойка стабилизатора с кронштейном, втулкой, сайлентблоком в сборе</w:t>
            </w:r>
            <w:bookmarkEnd w:id="5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0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ан отопителя электрическ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0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4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28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284,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6" w:name="RANGE!B77"/>
            <w:r>
              <w:rPr>
                <w:color w:val="000000"/>
                <w:sz w:val="20"/>
                <w:szCs w:val="20"/>
              </w:rPr>
              <w:t xml:space="preserve">Насос отопителя салона </w:t>
            </w:r>
            <w:bookmarkEnd w:id="5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6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3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3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7" w:name="RANGE!B78"/>
            <w:r>
              <w:rPr>
                <w:color w:val="000000"/>
                <w:sz w:val="20"/>
                <w:szCs w:val="20"/>
              </w:rPr>
              <w:t xml:space="preserve">Глушитель </w:t>
            </w:r>
            <w:bookmarkEnd w:id="5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8" w:name="RANGE!B79"/>
            <w:r>
              <w:rPr>
                <w:color w:val="000000"/>
                <w:sz w:val="20"/>
                <w:szCs w:val="20"/>
              </w:rPr>
              <w:t xml:space="preserve">Натяжитель ремня </w:t>
            </w:r>
            <w:bookmarkEnd w:id="5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4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30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9" w:name="RANGE!B80"/>
            <w:r>
              <w:rPr>
                <w:color w:val="000000"/>
                <w:sz w:val="20"/>
                <w:szCs w:val="20"/>
              </w:rPr>
              <w:t>Муфта сцепления</w:t>
            </w:r>
            <w:bookmarkEnd w:id="5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0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0" w:name="RANGE!B81"/>
            <w:r>
              <w:rPr>
                <w:color w:val="000000"/>
                <w:sz w:val="20"/>
                <w:szCs w:val="20"/>
              </w:rPr>
              <w:t xml:space="preserve">Диск сцепления </w:t>
            </w:r>
            <w:bookmarkEnd w:id="6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0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1" w:name="RANGE!B82"/>
            <w:r>
              <w:rPr>
                <w:color w:val="000000"/>
                <w:sz w:val="20"/>
                <w:szCs w:val="20"/>
              </w:rPr>
              <w:t xml:space="preserve">Корзина сцепления </w:t>
            </w:r>
            <w:bookmarkEnd w:id="6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0 6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2" w:name="RANGE!B83"/>
            <w:r>
              <w:rPr>
                <w:color w:val="000000"/>
                <w:sz w:val="20"/>
                <w:szCs w:val="20"/>
              </w:rPr>
              <w:t xml:space="preserve">Коллектор выпускной </w:t>
            </w:r>
            <w:bookmarkEnd w:id="6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0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7 70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3" w:name="RANGE!B84"/>
            <w:r>
              <w:rPr>
                <w:color w:val="000000"/>
                <w:sz w:val="20"/>
                <w:szCs w:val="20"/>
              </w:rPr>
              <w:t xml:space="preserve">Вал распределительный в сборе </w:t>
            </w:r>
            <w:bookmarkEnd w:id="6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7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4" w:name="RANGE!B85"/>
            <w:r>
              <w:rPr>
                <w:color w:val="000000"/>
                <w:sz w:val="20"/>
                <w:szCs w:val="20"/>
              </w:rPr>
              <w:t>Коллектор впускной</w:t>
            </w:r>
            <w:bookmarkEnd w:id="6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6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5" w:name="RANGE!B86"/>
            <w:r>
              <w:rPr>
                <w:color w:val="000000"/>
                <w:sz w:val="20"/>
                <w:szCs w:val="20"/>
              </w:rPr>
              <w:t>Маховик</w:t>
            </w:r>
            <w:bookmarkEnd w:id="6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7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9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9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ривод вентилятора с электромуфт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3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3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63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6" w:name="RANGE!B88"/>
            <w:r>
              <w:rPr>
                <w:color w:val="000000"/>
                <w:sz w:val="20"/>
                <w:szCs w:val="20"/>
              </w:rPr>
              <w:t xml:space="preserve">Термостат в сборе с корпусом </w:t>
            </w:r>
            <w:bookmarkEnd w:id="6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9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9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7" w:name="RANGE!B89"/>
            <w:r>
              <w:rPr>
                <w:color w:val="000000"/>
                <w:sz w:val="20"/>
                <w:szCs w:val="20"/>
              </w:rPr>
              <w:t xml:space="preserve">Насос масляный </w:t>
            </w:r>
            <w:bookmarkEnd w:id="6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1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8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8" w:name="RANGE!B90"/>
            <w:r>
              <w:rPr>
                <w:color w:val="000000"/>
                <w:sz w:val="20"/>
                <w:szCs w:val="20"/>
              </w:rPr>
              <w:t xml:space="preserve">Крышка клапанная </w:t>
            </w:r>
            <w:bookmarkEnd w:id="6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1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7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96,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096,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ычаг кулака поворотного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4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9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9" w:name="RANGE!B92"/>
            <w:r>
              <w:rPr>
                <w:color w:val="000000"/>
                <w:sz w:val="20"/>
                <w:szCs w:val="20"/>
              </w:rPr>
              <w:t xml:space="preserve">Рычаг маятниковый левый </w:t>
            </w:r>
            <w:bookmarkEnd w:id="6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Мо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2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96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Выключатель массы дистанционный 12V</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9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39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0" w:name="RANGE!B95"/>
            <w:r>
              <w:rPr>
                <w:color w:val="000000"/>
                <w:sz w:val="20"/>
                <w:szCs w:val="20"/>
              </w:rPr>
              <w:t xml:space="preserve">Облицовка радиатора металлическая </w:t>
            </w:r>
            <w:bookmarkEnd w:id="7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6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8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1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1" w:name="RANGE!B96"/>
            <w:r>
              <w:rPr>
                <w:color w:val="000000"/>
                <w:sz w:val="20"/>
                <w:szCs w:val="20"/>
              </w:rPr>
              <w:t>Бампер  передний</w:t>
            </w:r>
            <w:bookmarkEnd w:id="7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0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04,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2" w:name="RANGE!B97"/>
            <w:r>
              <w:rPr>
                <w:color w:val="000000"/>
                <w:sz w:val="20"/>
                <w:szCs w:val="20"/>
              </w:rPr>
              <w:t>Фара  левая</w:t>
            </w:r>
            <w:bookmarkEnd w:id="7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3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67,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3" w:name="RANGE!B98"/>
            <w:r>
              <w:rPr>
                <w:color w:val="000000"/>
                <w:sz w:val="20"/>
                <w:szCs w:val="20"/>
              </w:rPr>
              <w:t>Фара правая</w:t>
            </w:r>
            <w:bookmarkEnd w:id="7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9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4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11,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11,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4" w:name="RANGE!B99"/>
            <w:r>
              <w:rPr>
                <w:color w:val="000000"/>
                <w:sz w:val="20"/>
                <w:szCs w:val="20"/>
              </w:rPr>
              <w:t>Крыло переднее левое</w:t>
            </w:r>
            <w:bookmarkEnd w:id="7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7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6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47,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47,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5" w:name="RANGE!B100"/>
            <w:r>
              <w:rPr>
                <w:color w:val="000000"/>
                <w:sz w:val="20"/>
                <w:szCs w:val="20"/>
              </w:rPr>
              <w:t>Крыло переднее правое</w:t>
            </w:r>
            <w:bookmarkEnd w:id="7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5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65,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565,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6" w:name="RANGE!B101"/>
            <w:r>
              <w:rPr>
                <w:color w:val="000000"/>
                <w:sz w:val="20"/>
                <w:szCs w:val="20"/>
              </w:rPr>
              <w:t>Капот</w:t>
            </w:r>
            <w:bookmarkEnd w:id="7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7 1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7" w:name="RANGE!B102"/>
            <w:r>
              <w:rPr>
                <w:color w:val="000000"/>
                <w:sz w:val="20"/>
                <w:szCs w:val="20"/>
              </w:rPr>
              <w:t>Дверь передняя правая</w:t>
            </w:r>
            <w:bookmarkEnd w:id="7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9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5 9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5 6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8" w:name="RANGE!B104"/>
            <w:r>
              <w:rPr>
                <w:color w:val="000000"/>
                <w:sz w:val="20"/>
                <w:szCs w:val="20"/>
              </w:rPr>
              <w:t xml:space="preserve">Щит опорный  тормоза заднего правый </w:t>
            </w:r>
            <w:bookmarkEnd w:id="7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7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0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2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926,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9" w:name="RANGE!B105"/>
            <w:r>
              <w:rPr>
                <w:color w:val="000000"/>
                <w:sz w:val="20"/>
                <w:szCs w:val="20"/>
              </w:rPr>
              <w:t xml:space="preserve">Щит опорный тормоза заднего левый </w:t>
            </w:r>
            <w:bookmarkEnd w:id="7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3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2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0" w:name="RANGE!B106"/>
            <w:r>
              <w:rPr>
                <w:color w:val="000000"/>
                <w:sz w:val="20"/>
                <w:szCs w:val="20"/>
              </w:rPr>
              <w:t xml:space="preserve">Цилиндр сцепления рабочий </w:t>
            </w:r>
            <w:bookmarkEnd w:id="8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1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54,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54,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8,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58,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b/>
                <w:color w:val="000000"/>
                <w:sz w:val="20"/>
                <w:szCs w:val="20"/>
              </w:rPr>
              <w:t xml:space="preserve">Запасные части и материалы для </w:t>
            </w:r>
            <w:r>
              <w:rPr>
                <w:b/>
                <w:color w:val="000000"/>
                <w:sz w:val="20"/>
                <w:szCs w:val="20"/>
                <w:lang w:val="en-US"/>
              </w:rPr>
              <w:t>GAZelle</w:t>
            </w:r>
            <w:r>
              <w:rPr>
                <w:b/>
                <w:color w:val="000000"/>
                <w:sz w:val="20"/>
                <w:szCs w:val="20"/>
              </w:rPr>
              <w:t xml:space="preserve"> NEX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w:t>
            </w:r>
          </w:p>
        </w:tc>
        <w:tc>
          <w:tcPr>
            <w:tcW w:w="3544" w:type="dxa"/>
            <w:tcBorders>
              <w:bottom w:val="single" w:sz="8" w:space="0" w:color="000000"/>
              <w:right w:val="single" w:sz="8" w:space="0" w:color="000000"/>
            </w:tcBorders>
            <w:shd w:fill="FFFFFF" w:val="clear"/>
            <w:vAlign w:val="center"/>
          </w:tcPr>
          <w:p>
            <w:pPr>
              <w:pStyle w:val="Style67"/>
              <w:spacing w:lineRule="auto" w:line="264" w:before="0" w:after="113"/>
              <w:ind w:hanging="0"/>
              <w:jc w:val="left"/>
              <w:rPr>
                <w:sz w:val="20"/>
                <w:szCs w:val="20"/>
              </w:rPr>
            </w:pPr>
            <w:hyperlink r:id="rId2">
              <w:r>
                <w:rPr>
                  <w:rStyle w:val="InternetLink"/>
                  <w:color w:val="000000"/>
                  <w:sz w:val="20"/>
                  <w:szCs w:val="20"/>
                  <w:u w:val="none"/>
                </w:rPr>
                <w:t xml:space="preserve">Бак топливный с модулем топливо забор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0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8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1 247,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rPr>
                <w:t xml:space="preserve">Блок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9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4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3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6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0 64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r>
              <w:rPr>
                <w:rFonts w:cs="Times New Roman" w:ascii="Times New Roman" w:hAnsi="Times New Roman"/>
                <w:sz w:val="20"/>
                <w:szCs w:val="20"/>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7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2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7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8 2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 xml:space="preserve">Вал первичный КПП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81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rPr>
                <w:t xml:space="preserve">Вал распредели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5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48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rPr>
                <w:t xml:space="preserve">Вентилятор с вязкостной муфт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2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2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731,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066,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 066,1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2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8">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5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9</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9">
              <w:r>
                <w:rPr>
                  <w:rStyle w:val="InternetLink"/>
                  <w:rFonts w:cs="Times New Roman" w:ascii="Times New Roman" w:hAnsi="Times New Roman"/>
                  <w:color w:val="000000"/>
                  <w:sz w:val="20"/>
                  <w:szCs w:val="20"/>
                  <w:u w:val="none"/>
                </w:rPr>
                <w:t xml:space="preserve">Генерато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2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 8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0">
              <w:r>
                <w:rPr>
                  <w:rStyle w:val="InternetLink"/>
                  <w:rFonts w:cs="Times New Roman" w:ascii="Times New Roman" w:hAnsi="Times New Roman"/>
                  <w:color w:val="000000"/>
                  <w:sz w:val="20"/>
                  <w:szCs w:val="20"/>
                  <w:u w:val="none"/>
                </w:rPr>
                <w:t xml:space="preserve">Глуш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3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14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1">
              <w:r>
                <w:rPr>
                  <w:rStyle w:val="InternetLink"/>
                  <w:rFonts w:cs="Times New Roman" w:ascii="Times New Roman" w:hAnsi="Times New Roman"/>
                  <w:color w:val="000000"/>
                  <w:sz w:val="20"/>
                  <w:szCs w:val="20"/>
                  <w:u w:val="none"/>
                </w:rPr>
                <w:t xml:space="preserve">Головка блока цилиндров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 3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1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 96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2">
              <w:r>
                <w:rPr>
                  <w:rStyle w:val="InternetLink"/>
                  <w:rFonts w:cs="Times New Roman" w:ascii="Times New Roman" w:hAnsi="Times New Roman"/>
                  <w:color w:val="000000"/>
                  <w:sz w:val="20"/>
                  <w:szCs w:val="20"/>
                  <w:u w:val="none"/>
                </w:rPr>
                <w:t xml:space="preserve">Датчик детонаци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826,2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3">
              <w:r>
                <w:rPr>
                  <w:rStyle w:val="InternetLink"/>
                  <w:rFonts w:cs="Times New Roman" w:ascii="Times New Roman" w:hAnsi="Times New Roman"/>
                  <w:color w:val="000000"/>
                  <w:sz w:val="20"/>
                  <w:szCs w:val="20"/>
                  <w:u w:val="none"/>
                </w:rPr>
                <w:t xml:space="preserve">Датчик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76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4">
              <w:r>
                <w:rPr>
                  <w:rStyle w:val="InternetLink"/>
                  <w:rFonts w:cs="Times New Roman" w:ascii="Times New Roman" w:hAnsi="Times New Roman"/>
                  <w:color w:val="000000"/>
                  <w:sz w:val="20"/>
                  <w:szCs w:val="20"/>
                  <w:u w:val="none"/>
                </w:rPr>
                <w:t xml:space="preserve">Датчик температур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03,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5</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15">
              <w:r>
                <w:rPr>
                  <w:rStyle w:val="InternetLink"/>
                  <w:rFonts w:cs="Times New Roman" w:ascii="Times New Roman" w:hAnsi="Times New Roman"/>
                  <w:color w:val="000000"/>
                  <w:sz w:val="20"/>
                  <w:szCs w:val="20"/>
                  <w:u w:val="none"/>
                </w:rPr>
                <w:t xml:space="preserve">Датчик фазы (распред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32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6">
              <w:r>
                <w:rPr>
                  <w:rStyle w:val="InternetLink"/>
                  <w:rFonts w:cs="Times New Roman" w:ascii="Times New Roman" w:hAnsi="Times New Roman"/>
                  <w:color w:val="000000"/>
                  <w:sz w:val="20"/>
                  <w:szCs w:val="20"/>
                  <w:u w:val="none"/>
                </w:rPr>
                <w:t xml:space="preserve">Жгут блока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 02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7">
              <w:r>
                <w:rPr>
                  <w:rStyle w:val="InternetLink"/>
                  <w:rFonts w:cs="Times New Roman" w:ascii="Times New Roman" w:hAnsi="Times New Roman"/>
                  <w:color w:val="000000"/>
                  <w:sz w:val="20"/>
                  <w:szCs w:val="20"/>
                  <w:u w:val="none"/>
                </w:rPr>
                <w:t xml:space="preserve">Клапан PCV (сапун)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6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8">
              <w:r>
                <w:rPr>
                  <w:rStyle w:val="InternetLink"/>
                  <w:rFonts w:cs="Times New Roman" w:ascii="Times New Roman" w:hAnsi="Times New Roman"/>
                  <w:color w:val="000000"/>
                  <w:sz w:val="20"/>
                  <w:szCs w:val="20"/>
                  <w:u w:val="none"/>
                </w:rPr>
                <w:t xml:space="preserve">Клапан в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1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8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9">
              <w:r>
                <w:rPr>
                  <w:rStyle w:val="InternetLink"/>
                  <w:rFonts w:cs="Times New Roman" w:ascii="Times New Roman" w:hAnsi="Times New Roman"/>
                  <w:color w:val="000000"/>
                  <w:sz w:val="20"/>
                  <w:szCs w:val="20"/>
                  <w:u w:val="none"/>
                </w:rPr>
                <w:t xml:space="preserve">Кожух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19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0">
              <w:r>
                <w:rPr>
                  <w:rStyle w:val="InternetLink"/>
                  <w:rFonts w:cs="Times New Roman" w:ascii="Times New Roman" w:hAnsi="Times New Roman"/>
                  <w:color w:val="000000"/>
                  <w:sz w:val="20"/>
                  <w:szCs w:val="20"/>
                  <w:u w:val="none"/>
                </w:rPr>
                <w:t xml:space="preserve">Коллектор вы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1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4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64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1">
              <w:r>
                <w:rPr>
                  <w:rStyle w:val="InternetLink"/>
                  <w:rFonts w:cs="Times New Roman" w:ascii="Times New Roman" w:hAnsi="Times New Roman"/>
                  <w:color w:val="000000"/>
                  <w:sz w:val="20"/>
                  <w:szCs w:val="20"/>
                  <w:u w:val="none"/>
                </w:rPr>
                <w:t xml:space="preserve">Колпачок маслосъем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2">
              <w:r>
                <w:rPr>
                  <w:rStyle w:val="InternetLink"/>
                  <w:rFonts w:cs="Times New Roman" w:ascii="Times New Roman" w:hAnsi="Times New Roman"/>
                  <w:color w:val="000000"/>
                  <w:sz w:val="20"/>
                  <w:szCs w:val="20"/>
                  <w:u w:val="none"/>
                </w:rPr>
                <w:t xml:space="preserve">Кольца поршневые (на 1 поршен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48,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3">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72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4">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8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5">
              <w:r>
                <w:rPr>
                  <w:rStyle w:val="InternetLink"/>
                  <w:rFonts w:cs="Times New Roman" w:ascii="Times New Roman" w:hAnsi="Times New Roman"/>
                  <w:color w:val="000000"/>
                  <w:sz w:val="20"/>
                  <w:szCs w:val="20"/>
                  <w:u w:val="none"/>
                </w:rPr>
                <w:t xml:space="preserve">Комплект прокладок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 83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6">
              <w:r>
                <w:rPr>
                  <w:rStyle w:val="InternetLink"/>
                  <w:rFonts w:cs="Times New Roman" w:ascii="Times New Roman" w:hAnsi="Times New Roman"/>
                  <w:color w:val="000000"/>
                  <w:sz w:val="20"/>
                  <w:szCs w:val="20"/>
                  <w:u w:val="none"/>
                </w:rPr>
                <w:t xml:space="preserve">Компрессор кондицион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5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02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 34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7">
              <w:r>
                <w:rPr>
                  <w:rStyle w:val="InternetLink"/>
                  <w:rFonts w:cs="Times New Roman" w:ascii="Times New Roman" w:hAnsi="Times New Roman"/>
                  <w:color w:val="000000"/>
                  <w:sz w:val="20"/>
                  <w:szCs w:val="20"/>
                  <w:u w:val="none"/>
                </w:rPr>
                <w:t xml:space="preserve">Корпус термостат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887,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8">
              <w:r>
                <w:rPr>
                  <w:rStyle w:val="InternetLink"/>
                  <w:rFonts w:cs="Times New Roman" w:ascii="Times New Roman" w:hAnsi="Times New Roman"/>
                  <w:color w:val="000000"/>
                  <w:sz w:val="20"/>
                  <w:szCs w:val="20"/>
                  <w:u w:val="none"/>
                </w:rPr>
                <w:t xml:space="preserve">Кронштейн крепления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6,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037,3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9">
              <w:r>
                <w:rPr>
                  <w:rStyle w:val="InternetLink"/>
                  <w:rFonts w:cs="Times New Roman" w:ascii="Times New Roman" w:hAnsi="Times New Roman"/>
                  <w:color w:val="000000"/>
                  <w:sz w:val="20"/>
                  <w:szCs w:val="20"/>
                  <w:u w:val="none"/>
                </w:rPr>
                <w:t xml:space="preserve">Крышка двигателя перед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 4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2,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 618,1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0">
              <w:r>
                <w:rPr>
                  <w:rStyle w:val="InternetLink"/>
                  <w:rFonts w:cs="Times New Roman" w:ascii="Times New Roman" w:hAnsi="Times New Roman"/>
                  <w:color w:val="000000"/>
                  <w:sz w:val="20"/>
                  <w:szCs w:val="20"/>
                  <w:u w:val="none"/>
                </w:rPr>
                <w:t xml:space="preserve">Крышка заднего сальника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76,7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1">
              <w:r>
                <w:rPr>
                  <w:rStyle w:val="InternetLink"/>
                  <w:rFonts w:cs="Times New Roman" w:ascii="Times New Roman" w:hAnsi="Times New Roman"/>
                  <w:color w:val="000000"/>
                  <w:sz w:val="20"/>
                  <w:szCs w:val="20"/>
                  <w:u w:val="none"/>
                </w:rPr>
                <w:t xml:space="preserve">Крышка клапан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 90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2">
              <w:r>
                <w:rPr>
                  <w:rStyle w:val="InternetLink"/>
                  <w:rFonts w:cs="Times New Roman" w:ascii="Times New Roman" w:hAnsi="Times New Roman"/>
                  <w:color w:val="000000"/>
                  <w:sz w:val="20"/>
                  <w:szCs w:val="20"/>
                  <w:u w:val="none"/>
                </w:rPr>
                <w:t xml:space="preserve">Крышка коробки толкателе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63,8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3">
              <w:r>
                <w:rPr>
                  <w:rStyle w:val="InternetLink"/>
                  <w:rFonts w:cs="Times New Roman" w:ascii="Times New Roman" w:hAnsi="Times New Roman"/>
                  <w:color w:val="000000"/>
                  <w:sz w:val="20"/>
                  <w:szCs w:val="20"/>
                  <w:u w:val="none"/>
                </w:rPr>
                <w:t xml:space="preserve">Модуль насоса погруж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5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 792,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4">
              <w:r>
                <w:rPr>
                  <w:rStyle w:val="InternetLink"/>
                  <w:rFonts w:cs="Times New Roman" w:ascii="Times New Roman" w:hAnsi="Times New Roman"/>
                  <w:color w:val="000000"/>
                  <w:sz w:val="20"/>
                  <w:szCs w:val="20"/>
                  <w:u w:val="none"/>
                </w:rPr>
                <w:t xml:space="preserve">Модуль педали акселера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76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5">
              <w:r>
                <w:rPr>
                  <w:rStyle w:val="InternetLink"/>
                  <w:rFonts w:cs="Times New Roman" w:ascii="Times New Roman" w:hAnsi="Times New Roman"/>
                  <w:color w:val="000000"/>
                  <w:sz w:val="20"/>
                  <w:szCs w:val="20"/>
                  <w:u w:val="none"/>
                </w:rPr>
                <w:t xml:space="preserve">Насос водя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 7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6">
              <w:r>
                <w:rPr>
                  <w:rStyle w:val="InternetLink"/>
                  <w:rFonts w:cs="Times New Roman" w:ascii="Times New Roman" w:hAnsi="Times New Roman"/>
                  <w:color w:val="000000"/>
                  <w:sz w:val="20"/>
                  <w:szCs w:val="20"/>
                  <w:u w:val="none"/>
                </w:rPr>
                <w:t xml:space="preserve">Насос ГУ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51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1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4 112,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7">
              <w:r>
                <w:rPr>
                  <w:rStyle w:val="InternetLink"/>
                  <w:rFonts w:cs="Times New Roman" w:ascii="Times New Roman" w:hAnsi="Times New Roman"/>
                  <w:color w:val="000000"/>
                  <w:sz w:val="20"/>
                  <w:szCs w:val="20"/>
                  <w:u w:val="none"/>
                </w:rPr>
                <w:t xml:space="preserve">Нейтрализатор (катализато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9 7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 26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 65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 56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2 563,9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8">
              <w:r>
                <w:rPr>
                  <w:rStyle w:val="InternetLink"/>
                  <w:rFonts w:cs="Times New Roman" w:ascii="Times New Roman" w:hAnsi="Times New Roman"/>
                  <w:color w:val="000000"/>
                  <w:sz w:val="20"/>
                  <w:szCs w:val="20"/>
                  <w:u w:val="none"/>
                </w:rPr>
                <w:t xml:space="preserve">Опора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3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 6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9">
              <w:r>
                <w:rPr>
                  <w:rStyle w:val="InternetLink"/>
                  <w:rFonts w:cs="Times New Roman" w:ascii="Times New Roman" w:hAnsi="Times New Roman"/>
                  <w:color w:val="000000"/>
                  <w:sz w:val="20"/>
                  <w:szCs w:val="20"/>
                  <w:u w:val="none"/>
                </w:rPr>
                <w:t xml:space="preserve">Палец поршнев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47,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lang w:val="ru-RU"/>
              </w:rPr>
            </w:pPr>
            <w:hyperlink r:id="rId40">
              <w:r>
                <w:rPr>
                  <w:rStyle w:val="InternetLink"/>
                  <w:rFonts w:cs="Times New Roman" w:ascii="Times New Roman" w:hAnsi="Times New Roman"/>
                  <w:color w:val="000000"/>
                  <w:sz w:val="20"/>
                  <w:szCs w:val="20"/>
                  <w:u w:val="none"/>
                </w:rPr>
                <w:t xml:space="preserve">Патрубки отопи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94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1">
              <w:r>
                <w:rPr>
                  <w:rStyle w:val="InternetLink"/>
                  <w:rFonts w:cs="Times New Roman" w:ascii="Times New Roman" w:hAnsi="Times New Roman"/>
                  <w:color w:val="000000"/>
                  <w:sz w:val="20"/>
                  <w:szCs w:val="20"/>
                  <w:u w:val="none"/>
                </w:rPr>
                <w:t xml:space="preserve">Патрубок радиатор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97,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2">
              <w:r>
                <w:rPr>
                  <w:rStyle w:val="InternetLink"/>
                  <w:rFonts w:cs="Times New Roman" w:ascii="Times New Roman" w:hAnsi="Times New Roman"/>
                  <w:color w:val="000000"/>
                  <w:sz w:val="20"/>
                  <w:szCs w:val="20"/>
                  <w:u w:val="none"/>
                </w:rPr>
                <w:t>Патрубок радиатора нижний</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3">
              <w:r>
                <w:rPr>
                  <w:rStyle w:val="InternetLink"/>
                  <w:rFonts w:cs="Times New Roman" w:ascii="Times New Roman" w:hAnsi="Times New Roman"/>
                  <w:color w:val="000000"/>
                  <w:sz w:val="20"/>
                  <w:szCs w:val="20"/>
                  <w:u w:val="none"/>
                </w:rPr>
                <w:t xml:space="preserve">Поддон (картер) масля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9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66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4">
              <w:r>
                <w:rPr>
                  <w:rStyle w:val="InternetLink"/>
                  <w:rFonts w:cs="Times New Roman" w:ascii="Times New Roman" w:hAnsi="Times New Roman"/>
                  <w:color w:val="000000"/>
                  <w:sz w:val="20"/>
                  <w:szCs w:val="20"/>
                  <w:u w:val="none"/>
                </w:rPr>
                <w:t xml:space="preserve">Поперечина передней опоры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3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 283,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5">
              <w:r>
                <w:rPr>
                  <w:rStyle w:val="InternetLink"/>
                  <w:rFonts w:cs="Times New Roman" w:ascii="Times New Roman" w:hAnsi="Times New Roman"/>
                  <w:color w:val="000000"/>
                  <w:sz w:val="20"/>
                  <w:szCs w:val="20"/>
                  <w:u w:val="none"/>
                </w:rPr>
                <w:t xml:space="preserve">Поршень с кольц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3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6">
              <w:r>
                <w:rPr>
                  <w:rStyle w:val="InternetLink"/>
                  <w:rFonts w:cs="Times New Roman" w:ascii="Times New Roman" w:hAnsi="Times New Roman"/>
                  <w:color w:val="000000"/>
                  <w:sz w:val="20"/>
                  <w:szCs w:val="20"/>
                  <w:u w:val="none"/>
                </w:rPr>
                <w:t xml:space="preserve">Поршень с кольцами 1й ремонт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18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7">
              <w:r>
                <w:rPr>
                  <w:rStyle w:val="InternetLink"/>
                  <w:rFonts w:cs="Times New Roman" w:ascii="Times New Roman" w:hAnsi="Times New Roman"/>
                  <w:color w:val="000000"/>
                  <w:sz w:val="20"/>
                  <w:szCs w:val="20"/>
                  <w:u w:val="none"/>
                </w:rPr>
                <w:t xml:space="preserve">Пробка поддона слив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8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8">
              <w:r>
                <w:rPr>
                  <w:rStyle w:val="InternetLink"/>
                  <w:rFonts w:cs="Times New Roman" w:ascii="Times New Roman" w:hAnsi="Times New Roman"/>
                  <w:color w:val="000000"/>
                  <w:sz w:val="20"/>
                  <w:szCs w:val="20"/>
                  <w:u w:val="none"/>
                </w:rPr>
                <w:t xml:space="preserve">Провод АКБ-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30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9">
              <w:r>
                <w:rPr>
                  <w:rStyle w:val="InternetLink"/>
                  <w:rFonts w:cs="Times New Roman" w:ascii="Times New Roman" w:hAnsi="Times New Roman"/>
                  <w:color w:val="000000"/>
                  <w:sz w:val="20"/>
                  <w:szCs w:val="20"/>
                  <w:u w:val="none"/>
                </w:rPr>
                <w:t xml:space="preserve">Прокладка ГБЦ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40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0">
              <w:r>
                <w:rPr>
                  <w:rStyle w:val="InternetLink"/>
                  <w:rFonts w:cs="Times New Roman" w:ascii="Times New Roman" w:hAnsi="Times New Roman"/>
                  <w:color w:val="000000"/>
                  <w:sz w:val="20"/>
                  <w:szCs w:val="20"/>
                  <w:u w:val="none"/>
                </w:rPr>
                <w:t xml:space="preserve">Прокладка дросс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80,9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1">
              <w:r>
                <w:rPr>
                  <w:rStyle w:val="InternetLink"/>
                  <w:rFonts w:cs="Times New Roman" w:ascii="Times New Roman" w:hAnsi="Times New Roman"/>
                  <w:color w:val="000000"/>
                  <w:sz w:val="20"/>
                  <w:szCs w:val="20"/>
                  <w:u w:val="none"/>
                </w:rPr>
                <w:t xml:space="preserve">Прокладка клапанной крышк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51,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2">
              <w:r>
                <w:rPr>
                  <w:rStyle w:val="InternetLink"/>
                  <w:rFonts w:cs="Times New Roman" w:ascii="Times New Roman" w:hAnsi="Times New Roman"/>
                  <w:color w:val="000000"/>
                  <w:sz w:val="20"/>
                  <w:szCs w:val="20"/>
                  <w:u w:val="none"/>
                </w:rPr>
                <w:t xml:space="preserve">Прокладка коллек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56,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3">
              <w:r>
                <w:rPr>
                  <w:rStyle w:val="InternetLink"/>
                  <w:rFonts w:cs="Times New Roman" w:ascii="Times New Roman" w:hAnsi="Times New Roman"/>
                  <w:color w:val="000000"/>
                  <w:sz w:val="20"/>
                  <w:szCs w:val="20"/>
                  <w:u w:val="none"/>
                </w:rPr>
                <w:t>Прокладка корпуса термостата</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45,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4">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06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5">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9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6">
              <w:r>
                <w:rPr>
                  <w:rStyle w:val="InternetLink"/>
                  <w:rFonts w:cs="Times New Roman" w:ascii="Times New Roman" w:hAnsi="Times New Roman"/>
                  <w:color w:val="000000"/>
                  <w:sz w:val="20"/>
                  <w:szCs w:val="20"/>
                  <w:u w:val="none"/>
                </w:rPr>
                <w:t xml:space="preserve">Прокладка приемной труб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9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7">
              <w:r>
                <w:rPr>
                  <w:rStyle w:val="InternetLink"/>
                  <w:rFonts w:cs="Times New Roman" w:ascii="Times New Roman" w:hAnsi="Times New Roman"/>
                  <w:color w:val="000000"/>
                  <w:sz w:val="20"/>
                  <w:szCs w:val="20"/>
                  <w:u w:val="none"/>
                </w:rPr>
                <w:t xml:space="preserve">Прокладка рессив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9,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7,0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8">
              <w:r>
                <w:rPr>
                  <w:rStyle w:val="InternetLink"/>
                  <w:rFonts w:cs="Times New Roman" w:ascii="Times New Roman" w:hAnsi="Times New Roman"/>
                  <w:color w:val="000000"/>
                  <w:sz w:val="20"/>
                  <w:szCs w:val="20"/>
                  <w:u w:val="none"/>
                </w:rPr>
                <w:t xml:space="preserve">Прокладка теплообмен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9">
              <w:r>
                <w:rPr>
                  <w:rStyle w:val="InternetLink"/>
                  <w:rFonts w:cs="Times New Roman" w:ascii="Times New Roman" w:hAnsi="Times New Roman"/>
                  <w:color w:val="000000"/>
                  <w:sz w:val="20"/>
                  <w:szCs w:val="20"/>
                  <w:u w:val="none"/>
                </w:rPr>
                <w:t xml:space="preserve">Пружина клапана внутрен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25,68</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0">
              <w:r>
                <w:rPr>
                  <w:rStyle w:val="InternetLink"/>
                  <w:rFonts w:cs="Times New Roman" w:ascii="Times New Roman" w:hAnsi="Times New Roman"/>
                  <w:color w:val="000000"/>
                  <w:sz w:val="20"/>
                  <w:szCs w:val="20"/>
                  <w:u w:val="none"/>
                </w:rPr>
                <w:t xml:space="preserve">Пружина клапана наруж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40,2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1">
              <w:r>
                <w:rPr>
                  <w:rStyle w:val="InternetLink"/>
                  <w:rFonts w:cs="Times New Roman" w:ascii="Times New Roman" w:hAnsi="Times New Roman"/>
                  <w:color w:val="000000"/>
                  <w:sz w:val="20"/>
                  <w:szCs w:val="20"/>
                  <w:u w:val="none"/>
                </w:rPr>
                <w:t xml:space="preserve">Радиатор охлажде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9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66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2">
              <w:r>
                <w:rPr>
                  <w:rStyle w:val="InternetLink"/>
                  <w:rFonts w:cs="Times New Roman" w:ascii="Times New Roman" w:hAnsi="Times New Roman"/>
                  <w:color w:val="000000"/>
                  <w:sz w:val="20"/>
                  <w:szCs w:val="20"/>
                  <w:u w:val="none"/>
                </w:rPr>
                <w:t xml:space="preserve">Рампа топливная с форсунк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71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3">
              <w:r>
                <w:rPr>
                  <w:rStyle w:val="InternetLink"/>
                  <w:rFonts w:cs="Times New Roman" w:ascii="Times New Roman" w:hAnsi="Times New Roman"/>
                  <w:color w:val="000000"/>
                  <w:sz w:val="20"/>
                  <w:szCs w:val="20"/>
                  <w:u w:val="none"/>
                </w:rPr>
                <w:t xml:space="preserve">Сальник коленвала зад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8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4">
              <w:r>
                <w:rPr>
                  <w:rStyle w:val="InternetLink"/>
                  <w:rFonts w:cs="Times New Roman" w:ascii="Times New Roman" w:hAnsi="Times New Roman"/>
                  <w:color w:val="000000"/>
                  <w:sz w:val="20"/>
                  <w:szCs w:val="20"/>
                  <w:u w:val="none"/>
                </w:rPr>
                <w:t xml:space="preserve">Свеча зажига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09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5">
              <w:r>
                <w:rPr>
                  <w:rStyle w:val="InternetLink"/>
                  <w:rFonts w:cs="Times New Roman" w:ascii="Times New Roman" w:hAnsi="Times New Roman"/>
                  <w:color w:val="000000"/>
                  <w:sz w:val="20"/>
                  <w:szCs w:val="20"/>
                  <w:u w:val="none"/>
                </w:rPr>
                <w:t xml:space="preserve">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72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6">
              <w:r>
                <w:rPr>
                  <w:rStyle w:val="InternetLink"/>
                  <w:rFonts w:cs="Times New Roman" w:ascii="Times New Roman" w:hAnsi="Times New Roman"/>
                  <w:color w:val="000000"/>
                  <w:sz w:val="20"/>
                  <w:szCs w:val="20"/>
                  <w:u w:val="none"/>
                </w:rPr>
                <w:t xml:space="preserve">Теплообменник (масляный охлад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26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7">
              <w:r>
                <w:rPr>
                  <w:rStyle w:val="InternetLink"/>
                  <w:rFonts w:cs="Times New Roman" w:ascii="Times New Roman" w:hAnsi="Times New Roman"/>
                  <w:color w:val="000000"/>
                  <w:sz w:val="20"/>
                  <w:szCs w:val="20"/>
                  <w:u w:val="none"/>
                </w:rPr>
                <w:t xml:space="preserve">Трубка подачи топлива (к фильтру)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9,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8">
              <w:r>
                <w:rPr>
                  <w:rStyle w:val="InternetLink"/>
                  <w:rFonts w:cs="Times New Roman" w:ascii="Times New Roman" w:hAnsi="Times New Roman"/>
                  <w:color w:val="000000"/>
                  <w:sz w:val="20"/>
                  <w:szCs w:val="20"/>
                  <w:u w:val="none"/>
                </w:rPr>
                <w:t xml:space="preserve">Шланг вентиляции карт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6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9">
              <w:r>
                <w:rPr>
                  <w:rStyle w:val="InternetLink"/>
                  <w:rFonts w:cs="Times New Roman" w:ascii="Times New Roman" w:hAnsi="Times New Roman"/>
                  <w:color w:val="000000"/>
                  <w:sz w:val="20"/>
                  <w:szCs w:val="20"/>
                  <w:u w:val="none"/>
                </w:rPr>
                <w:t xml:space="preserve">Шланг нагнета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7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8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899,5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0">
              <w:r>
                <w:rPr>
                  <w:rStyle w:val="InternetLink"/>
                  <w:rFonts w:cs="Times New Roman" w:ascii="Times New Roman" w:hAnsi="Times New Roman"/>
                  <w:color w:val="000000"/>
                  <w:sz w:val="20"/>
                  <w:szCs w:val="20"/>
                  <w:u w:val="none"/>
                </w:rPr>
                <w:t xml:space="preserve">Шланг подвода воздух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2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1">
              <w:r>
                <w:rPr>
                  <w:rStyle w:val="InternetLink"/>
                  <w:rFonts w:cs="Times New Roman" w:ascii="Times New Roman" w:hAnsi="Times New Roman"/>
                  <w:color w:val="000000"/>
                  <w:sz w:val="20"/>
                  <w:szCs w:val="20"/>
                  <w:u w:val="none"/>
                </w:rPr>
                <w:t xml:space="preserve">Шланг теплообменник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0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2">
              <w:r>
                <w:rPr>
                  <w:rStyle w:val="InternetLink"/>
                  <w:rFonts w:cs="Times New Roman" w:ascii="Times New Roman" w:hAnsi="Times New Roman"/>
                  <w:color w:val="000000"/>
                  <w:sz w:val="20"/>
                  <w:szCs w:val="20"/>
                  <w:u w:val="none"/>
                </w:rPr>
                <w:t xml:space="preserve">Шланг теплообменника ниж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3">
              <w:r>
                <w:rPr>
                  <w:rStyle w:val="InternetLink"/>
                  <w:rFonts w:cs="Times New Roman" w:ascii="Times New Roman" w:hAnsi="Times New Roman"/>
                  <w:color w:val="000000"/>
                  <w:sz w:val="20"/>
                  <w:szCs w:val="20"/>
                  <w:u w:val="none"/>
                </w:rPr>
                <w:t xml:space="preserve">Щуп уровня мас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5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4">
              <w:r>
                <w:rPr>
                  <w:rStyle w:val="InternetLink"/>
                  <w:rFonts w:cs="Times New Roman" w:ascii="Times New Roman" w:hAnsi="Times New Roman"/>
                  <w:color w:val="000000"/>
                  <w:sz w:val="20"/>
                  <w:szCs w:val="20"/>
                  <w:u w:val="none"/>
                </w:rPr>
                <w:t xml:space="preserve">Экран коллектора выпуск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3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right"/>
              <w:rPr>
                <w:rFonts w:ascii="Calibri" w:hAnsi="Calibri" w:cs="Calibri"/>
                <w:color w:val="000000"/>
                <w:sz w:val="20"/>
                <w:szCs w:val="20"/>
              </w:rPr>
            </w:pPr>
            <w:r>
              <w:rPr>
                <w:rFonts w:cs="Calibri" w:ascii="Calibri" w:hAnsi="Calibri"/>
                <w:color w:val="000000"/>
                <w:sz w:val="20"/>
                <w:szCs w:val="20"/>
              </w:rPr>
            </w:r>
          </w:p>
        </w:tc>
        <w:tc>
          <w:tcPr>
            <w:tcW w:w="3544" w:type="dxa"/>
            <w:tcBorders>
              <w:bottom w:val="single" w:sz="8" w:space="0" w:color="000000"/>
              <w:right w:val="single" w:sz="8" w:space="0" w:color="000000"/>
            </w:tcBorders>
            <w:shd w:fill="FFFFFF" w:val="clear"/>
            <w:vAlign w:val="center"/>
          </w:tcPr>
          <w:p>
            <w:pPr>
              <w:pStyle w:val="Style81"/>
              <w:widowControl/>
              <w:jc w:val="left"/>
              <w:rPr/>
            </w:pPr>
            <w:r>
              <w:rPr>
                <w:b/>
                <w:sz w:val="20"/>
                <w:szCs w:val="20"/>
              </w:rPr>
              <w:t xml:space="preserve">Запасные части и материалы для </w:t>
            </w:r>
            <w:r>
              <w:rPr>
                <w:b/>
                <w:sz w:val="20"/>
                <w:szCs w:val="20"/>
                <w:lang w:val="ru-RU"/>
              </w:rPr>
              <w:t>ПАЗ</w:t>
            </w:r>
          </w:p>
        </w:tc>
        <w:tc>
          <w:tcPr>
            <w:tcW w:w="567"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lang w:val="ru-RU"/>
              </w:rPr>
            </w:pPr>
            <w:r>
              <w:rPr>
                <w:b/>
                <w:color w:val="000000"/>
                <w:sz w:val="20"/>
                <w:szCs w:val="20"/>
                <w:lang w:val="ru-RU"/>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втопровод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47,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08,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23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61,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61,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70,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2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7,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2,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2,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27,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16,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0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83,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83,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ка передней ос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177,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641,1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2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234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234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лон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48,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33,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2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35,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35,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  стояночн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60,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1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8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2,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54,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55,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6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23,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23,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чок омывателя в сб. (с моторо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9,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1,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чок расширитель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4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1,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зонасос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4,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7,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8,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28,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предохранителе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9,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8,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6,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6,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 стеклоочистителе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16,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22,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6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0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0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М10*1,5*45 кронштейна ген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эксцентри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9,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4,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7,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9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555,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18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10,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1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оленчат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056,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57,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03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49,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949,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ец маховика(обо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2,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8,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18,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тиля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96,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0,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8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85,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85,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лка тяги переключения 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4,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8,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0,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10,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 полиурета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балансира  (ушка пружины) полиурета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3,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3,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оси педали сцеп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педали аксел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зжимного кула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7,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стартера больш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8,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шкворн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5,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3,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3,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ыкл. ручного тормоз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 стоп-сигнала  гидравл.</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1,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0,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ступицы задней  (к-т 3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8,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2,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0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88,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36,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8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35,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335,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авная па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55,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3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7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67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87,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95,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8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56,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356,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длинная труб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9,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4,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короткая труб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1,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2,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7,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34,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34,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блока цилиндро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53,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286,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73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55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55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аварийного давл.воздух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аварий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1,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7,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0,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на стрелку)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9,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2,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синхронизаци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9,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4,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5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ТНВ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5,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2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6,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6,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2,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4,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6,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66,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охлажд.жидк.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3,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5,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6,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1,0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3,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03,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афрагма вакуумного усил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0,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8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ск колеса  R20</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88,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90,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9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57,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57,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ведо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45,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5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8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28,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28,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нажи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0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00,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23,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77,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7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ффузор ради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8,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4,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5,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5,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бензолюка и мотолю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1,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9,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8,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8,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бокового и задн. люка  (квадра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9,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3,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двери  водит. с/о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0,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94,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94,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зажига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8,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5,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91,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53,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0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2,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82,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артер масляный (поддон)  3205</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60,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49,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3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47,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47,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тушка зажига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8,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5,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3,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53,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оздушного)</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сасывающий (универсальн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7,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нагнетательный (водяного)</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6,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механизма открывания двере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36,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75,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3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15,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1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есо рулево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28,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04,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04,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зад/перед.  (полный к-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65,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25,0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3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41,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41,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одка торм.зад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8,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ьца поршневы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7,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90,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6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9,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29,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мут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4,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0,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2,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2,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дя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47,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8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0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11,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1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47,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8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0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11,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1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естовина вала карда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5,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0,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естовина вала руле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5,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1,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1,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8,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8,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2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8,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8,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2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верх.</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6,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3,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4,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14,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ниж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5,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0,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2,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2,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7,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6,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перед)</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5,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5,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3,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03,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8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7,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90,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90,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1,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2,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32,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промежуточной опор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2,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1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4,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7,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39,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3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4,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7,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39,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3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1 рессоры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5,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6,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37,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3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2 рессоры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4,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4,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16,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16,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аховик с ободом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83,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99,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6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50,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50,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еханизм рулев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919,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537,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018,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25,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825,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12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03,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99,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6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89,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8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24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0,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5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46,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7,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5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12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77,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69,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44,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6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6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24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0,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5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46,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7,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5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уфта вентилятора вязкостна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50,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67,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3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17,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817,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выжимная с подшипнико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33,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24,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01,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2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2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соединит.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6,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6,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6,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лев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5,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7,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9,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79,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прав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5,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7,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9,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79,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тяги аксел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1,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1,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шаровый на трос КПП  (8/10м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3,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7,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5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7,1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2,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5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64,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64,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80,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98,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0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6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6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бмотка ген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87,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1,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8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6,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76,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пора карданного ва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65,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7,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0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48,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48,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пора промежуточная ремня вентилятора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0,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45,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24,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2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ушитель воздуха  с регул.давлени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49,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2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95,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2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2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корректирующей пружин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9,0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0,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5,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5,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промежуточной опоры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0,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0,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4,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4,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12В (алюм.рад) метал.корпу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71,8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93,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53,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53,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24В (алюм.рад) метал.корпу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7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9,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9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6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6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2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4,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3,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3,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6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4,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4,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7,1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сцепле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38,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9,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3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2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2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ланка натяжная генератора  усил.</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6,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8,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3,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3,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нка натяжная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 ролика тормозной колодк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6,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упор пассажирской двер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к-т 5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7,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5,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5,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верх.(больша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4,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перед.(средня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выжим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7,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7,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наруж.</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6,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4,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2,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12,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4,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5,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4,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8,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58,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26,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73,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9,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1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90,8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0,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8,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3,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83,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5,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36,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9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0,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0,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9,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8,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6,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6,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0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19,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76,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0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65,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65,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5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654,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207,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4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57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57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3,0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034,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695,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07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93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93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стартера (бендикс)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0,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4,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64,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трамбл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97,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83,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вода выс/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9,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1,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9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2,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1,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лап. крышк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масля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3,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5,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9,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99,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 алю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7,0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5,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2,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42,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  4-х ряд медн. бензин.двиг</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860,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73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8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72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72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б/кон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30,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0,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1,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11,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кон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57,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54,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42,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4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напряжения (в/сб. с ЩУ)</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2,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0,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0,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 механическ. (универ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7,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2,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0,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6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лев. (изогнут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98,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50,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77,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7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7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прав. (изогнут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98,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50,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77,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7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7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втягив.старт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88,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1,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5,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75,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ворот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2,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0,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9,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9,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9,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2,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9,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7,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7,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ген-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5,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9,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1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0,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7,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7,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7,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1,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6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8,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38,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рулевых тяг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7,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3,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43,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суппорт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4,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9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ычаг щетки ст/очист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6,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4,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2,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2,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ступицы пере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игнал звуковой  низ/выс то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3,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7,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6,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0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пидомет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1,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3,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6,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6,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11,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45,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7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76,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76,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левое</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67,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6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26,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26,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правое</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79,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3,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8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5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5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3,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9,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3,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9,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7,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3,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1,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4,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4,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задня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48,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81,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5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28,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28,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цеплени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77,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81,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3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31,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131,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0,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0,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5,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9,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9,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оперечна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93,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91,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0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63,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63,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родольна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96,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19,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77,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77,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давления мас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0,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6,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8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емператур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7,0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5,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2,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42,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о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4,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6,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2,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уровня топлив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2,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9,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4,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1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и  пассажирской (к-т 8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54,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05,9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4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н.проема  води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5,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3,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3,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боков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8,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5,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3,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53,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аварийного окн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8,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3,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2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двери водител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2,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2,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9,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9,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задне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1,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6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8,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38,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лобов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5,1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9,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9,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19,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силитель тормозов вакуум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0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37,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3,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80,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80,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а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2,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6,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6,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0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8,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7,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2,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42,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9,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9,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2,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12,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1,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6,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6,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96,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патрон) осушителя воздух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9,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2,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5,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5,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Хомут (лента) топл.ба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2,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механизма открывания двер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90,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10,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15,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7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сцепл. глав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8,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4,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54,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торм. глав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98,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66,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8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8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торм. задн.  (саморазводящийс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5,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2,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9,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9,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естерня распредва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8,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3,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2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2,1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5,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5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7,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3,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6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6,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6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5,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15,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5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Щеточный узел старт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7,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1,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3,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23,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ксцентриковое устройство тормоз. , Г-4301</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6,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8,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4,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Эл.двигатель отоп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9,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4,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4,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napToGrid w:val="false"/>
              <w:spacing w:before="0" w:after="60"/>
              <w:jc w:val="center"/>
              <w:rPr>
                <w:sz w:val="20"/>
                <w:szCs w:val="20"/>
              </w:rPr>
            </w:pPr>
            <w:r>
              <w:rPr>
                <w:sz w:val="20"/>
                <w:szCs w:val="20"/>
              </w:rPr>
            </w:r>
          </w:p>
        </w:tc>
        <w:tc>
          <w:tcPr>
            <w:tcW w:w="3544" w:type="dxa"/>
            <w:tcBorders>
              <w:bottom w:val="single" w:sz="8" w:space="0" w:color="000000"/>
              <w:right w:val="single" w:sz="8" w:space="0" w:color="000000"/>
            </w:tcBorders>
            <w:shd w:fill="FFFFFF" w:val="clear"/>
          </w:tcPr>
          <w:p>
            <w:pPr>
              <w:pStyle w:val="Normal"/>
              <w:spacing w:before="0" w:after="60"/>
              <w:rPr>
                <w:b/>
                <w:b/>
                <w:sz w:val="20"/>
                <w:szCs w:val="20"/>
              </w:rPr>
            </w:pPr>
            <w:r>
              <w:rPr>
                <w:b/>
                <w:sz w:val="20"/>
                <w:szCs w:val="20"/>
              </w:rPr>
              <w:t>Запасные части и материалы для КАВЗ</w:t>
            </w:r>
          </w:p>
        </w:tc>
        <w:tc>
          <w:tcPr>
            <w:tcW w:w="567"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8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9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9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9,7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9,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9,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1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7517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32315, 7615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1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ампа Н4 V24 100/8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4,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1,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4,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206</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4,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39,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33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746,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39,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539,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невмораспредел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04,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5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04,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04,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невмораспределитель привода поднож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1,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19,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4,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34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пневмоцилиндра привода поднож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4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05,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коренной (стандар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7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шатунный (стандар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5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5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спред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ильза блока цилиндр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4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8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4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4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артер мах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91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1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6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91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91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9,4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7,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9,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8,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7,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6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редукцио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3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5,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оллектор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7,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8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7,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87,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а поршневы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0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мплект прокладок ДВС (42 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7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75,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775,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рпус масляного фильтра с клапаном теплообменн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блока цилиндров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2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4,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27,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27,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ГБ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42,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98,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42,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14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6,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85,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6,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85,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дуль сервисный (теплообмен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85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83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11,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9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2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11,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011,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тяжитель 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4,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9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2,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0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омысел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8,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7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7,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8,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198,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лукольцо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8,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9,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8,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38,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ршень в СБ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4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3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4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4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8,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0,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9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заднего сальника (флаж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модуля сервисно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4,0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4,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3,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ередне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5,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оддо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3,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488,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24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33,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488,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488,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вентиля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8,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0,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8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Ремень генер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7,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6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88,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7,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27,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1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Сальник к/вала задний 100*125*11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7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к/вала передний 85*105*11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лкатель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0,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79,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0,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20,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0,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атун порш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87,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1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55,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8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8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26,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1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34,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26,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26,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Кронштейн передней опоры ДВ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5,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5,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4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7,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6,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7,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6,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09,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66,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0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10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енс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66,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7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53,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6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6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н/о d-2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с/о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лопа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84,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0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84,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84,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с муфт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49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репления опоры промежуточ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1,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1,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81,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вентиля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5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7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5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35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бка наливного патрубка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07,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52,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62,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07,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07,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олик натяж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8,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17,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привода вентиля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48,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10,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4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4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6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07,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ка крепления бензоба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4,9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4,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4,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04,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ензоотстой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0,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5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82,0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0,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20,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дозировки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3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7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30,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30,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ик акселератора с кр-ном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4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12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31,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036,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31,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036,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гол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06,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55,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06,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06,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с герметичным разъем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5,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2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64,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9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останова дизельного двигателя (без катуше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66,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8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47,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6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6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редукционный сброса давления топлива в рамп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6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2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9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61,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61,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о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0,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рпус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2,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9,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2,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52,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с промежуточным валиком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0,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дали аксел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тяги га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4,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штуцера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3,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3,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3,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хладитель наддувочного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60,0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6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53,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60,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260,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трубок воздушный под датчик засорен. возд.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32,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6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01,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3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3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огреватель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93,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45,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42,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93,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693,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12В, d-32, ход-25</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60,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24В, d-32, ход-25</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60,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кан форсу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9,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1,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9,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39,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пливопровод распределительны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51,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6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38,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51,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651,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опливопровод распределительны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21,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7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70,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21,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821,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ка подвода топлива к двигателю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0,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70,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опровод дренаж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0,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8,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1,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0,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00,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урбокомпресс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3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8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05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воздуш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4,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7,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4,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84,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4,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8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6,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4,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34,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орсу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009,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26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75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009,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009,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1045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1,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7,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1,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1,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455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7,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550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1,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топливопровода обратки топлива с форсун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2,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6,9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2,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2,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0,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лемент нагревательный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72,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6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80,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72,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72,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авления 24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17,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7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58,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1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81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8,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9,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7,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8,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8,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 с патруб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9,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0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53,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9,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29,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Жидкотопливный нагреватель 24В, 28 кВ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47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86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94,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477,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47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слонка обдува ног вод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5,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9,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2,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5,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Индикатор пламени универсальный 12/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0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12В,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5,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70,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24В,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5,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70,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топливный 12В ПЖД 151</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13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топливный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58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5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61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58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58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12В,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24В,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левая сер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9,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5,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3,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9,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3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правая сер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50,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71,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30,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50,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50,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12В (2 крыльчат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99,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6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24В (2 крыльчат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99,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6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ок по передней арк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6,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1,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чка обдува стекл в СБ (улит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87,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8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92,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8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8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на ПЖ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98,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2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74,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98,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98,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ПЖД DBW300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58,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9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18,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58,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58,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21,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5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84,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21,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21,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еля сал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9,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46,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9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плообмен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47,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65,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2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47,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4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ермопредохран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2,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0,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2,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2,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рулевого механиз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26,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39,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13,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26,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26,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5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5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8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8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левый КАВ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9,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4,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9,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99,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правый КАВ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3,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2,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3,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13,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3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33,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тор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07,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9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17,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07,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807,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ГУР (диз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49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улевой колонки (2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рулевого механизма (болт+штуц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бачка насоса ГУР (метал. б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5,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1,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5,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5,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насоса ГУ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9,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9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9,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4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поворо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4,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лон регенера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5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нт регулировочный натяжного рол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0,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9,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1,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6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лагомаслоотделитель с РД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лагоотдел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10,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4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73,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10,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10,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к/вала задняя 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к/вала передняя компресс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шу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8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гол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06,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8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9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гол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06,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3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33,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двухмагистра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с фрикционными накладками с рол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80,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1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4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80,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8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РА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ТИИ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62,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9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34,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62,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40 мм 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02,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3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0,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02,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02,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28,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4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11,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28,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28,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 (ли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9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56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80 мм перед/за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24,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2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26,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24,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324,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задняя 180 мм 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3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8,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05,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55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5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54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551,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55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 клапана затормаж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85,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05,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65,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85,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85,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гулятор давления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3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50,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30,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30,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давления воздуха с подкач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1,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3,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2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Регулятор тормоза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11,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11,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универс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55,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55,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едуктора заднего мос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7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хвостови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ланец редук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реходник кард/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2,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1,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2,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2,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шестерен заднего х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62,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6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63,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62,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62,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43*48*39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6,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5,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5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60*66*42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4,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8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задний 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пере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переднего вала шестерен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9,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0,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9,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4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ром/вала 31,7*66,4*25,4 КПП ZF S5-42 (9853022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19,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3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0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19,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1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адиально-упорный конический 49*24*28,5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5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олик. конический 42*92*25,4 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71,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8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57,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7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7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олик. конический 50,8*92,07*24,61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8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ыльник рычага КПП н/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ыльник рычага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50*65*8/13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0,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5,7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5,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0,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80,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упица муфты синхрон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4,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2,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4,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24,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ухарь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3,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0,0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6,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3,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93,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корзина) нажим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95,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6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24,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95,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9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сцепления гла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9,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04,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9,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59,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подшипника задней ступицы внутренняя (со штифт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0,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6,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 (мост 224/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1,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8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8,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1,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1,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4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 (мост 224/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4,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3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8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1,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9,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3,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1,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31,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 (ось 111/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5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0,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13,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ий (ось 111/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3,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0,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3,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63,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8,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2,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левый (крупн. резь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47,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7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правый (мелк. резь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47,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7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ось 111/РЗАА) (заво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6,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4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05,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6,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2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4,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4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8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9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ычаг тяги сош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09,1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3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85,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09,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0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41,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8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92,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41,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41,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6,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6,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76,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 н/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9,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4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9,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69,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3,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12,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3,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12,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6,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0,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31,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6,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4,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8,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9,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4,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4,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зад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4,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перед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7,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0,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4,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1</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71,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2</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71,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за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2,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8,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2,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ре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6,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1,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ректирующей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1,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8,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1,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1,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стойки стабилизатора зад/подвес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7,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7,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2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лец крепления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6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4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62,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6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ушка стойки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ставка передней оси между балкой и рессор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77,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87,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66,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77,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7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ужина дополнительная задняя (баланси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9,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5,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9,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0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дикс старт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97,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0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89,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97,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9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защиты от защем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8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20,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5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86,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8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клавиш (5 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9,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2,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9,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9,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9,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5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40А/2*60А/90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7,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3,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7,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7,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с предохранителя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12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4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28В, 100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4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05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ения и t'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1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9,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9,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9,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2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23,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86,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23,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2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93,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5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30,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93,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93,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ературы о/ж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08,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62,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53,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0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0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еобразователь напряжения 24/12</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4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9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догревателя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85,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8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46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ИТОГО:</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 623 314,51</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15 256 </w:t>
            </w:r>
          </w:p>
          <w:p>
            <w:pPr>
              <w:pStyle w:val="Normal"/>
              <w:spacing w:before="0" w:after="60"/>
              <w:jc w:val="center"/>
              <w:rPr>
                <w:sz w:val="20"/>
                <w:szCs w:val="20"/>
              </w:rPr>
            </w:pPr>
            <w:r>
              <w:rPr>
                <w:sz w:val="20"/>
                <w:szCs w:val="20"/>
              </w:rPr>
              <w:t>790,72</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16 435 </w:t>
            </w:r>
          </w:p>
          <w:p>
            <w:pPr>
              <w:pStyle w:val="Normal"/>
              <w:spacing w:before="0" w:after="0"/>
              <w:jc w:val="center"/>
              <w:rPr>
                <w:sz w:val="20"/>
                <w:szCs w:val="20"/>
              </w:rPr>
            </w:pPr>
            <w:r>
              <w:rPr>
                <w:sz w:val="20"/>
                <w:szCs w:val="20"/>
              </w:rPr>
              <w:t>831,44</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15 771</w:t>
            </w:r>
          </w:p>
          <w:p>
            <w:pPr>
              <w:pStyle w:val="Normal"/>
              <w:spacing w:before="0" w:after="60"/>
              <w:jc w:val="center"/>
              <w:rPr>
                <w:sz w:val="20"/>
                <w:szCs w:val="20"/>
              </w:rPr>
            </w:pPr>
            <w:r>
              <w:rPr>
                <w:sz w:val="20"/>
                <w:szCs w:val="20"/>
              </w:rPr>
              <w:t> </w:t>
            </w:r>
            <w:r>
              <w:rPr>
                <w:sz w:val="20"/>
                <w:szCs w:val="20"/>
              </w:rPr>
              <w:t>979,30</w:t>
            </w:r>
          </w:p>
        </w:tc>
        <w:tc>
          <w:tcPr>
            <w:tcW w:w="1134" w:type="dxa"/>
            <w:tcBorders>
              <w:bottom w:val="single" w:sz="8" w:space="0" w:color="000000"/>
              <w:right w:val="single" w:sz="8" w:space="0" w:color="000000"/>
            </w:tcBorders>
            <w:shd w:fill="FFFFFF" w:val="clear"/>
          </w:tcPr>
          <w:p>
            <w:pPr>
              <w:pStyle w:val="Normal"/>
              <w:spacing w:before="0" w:after="0"/>
              <w:jc w:val="center"/>
              <w:rPr>
                <w:b/>
                <w:b/>
                <w:sz w:val="20"/>
                <w:szCs w:val="20"/>
              </w:rPr>
            </w:pPr>
            <w:r>
              <w:rPr>
                <w:b/>
                <w:sz w:val="20"/>
                <w:szCs w:val="20"/>
              </w:rPr>
              <w:t>15 771</w:t>
            </w:r>
          </w:p>
          <w:p>
            <w:pPr>
              <w:pStyle w:val="Normal"/>
              <w:spacing w:before="0" w:after="0"/>
              <w:jc w:val="center"/>
              <w:rPr>
                <w:b/>
                <w:b/>
                <w:sz w:val="20"/>
                <w:szCs w:val="20"/>
              </w:rPr>
            </w:pPr>
            <w:r>
              <w:rPr>
                <w:b/>
                <w:sz w:val="20"/>
                <w:szCs w:val="20"/>
              </w:rPr>
              <w:t> </w:t>
            </w:r>
            <w:r>
              <w:rPr>
                <w:b/>
                <w:sz w:val="20"/>
                <w:szCs w:val="20"/>
              </w:rPr>
              <w:t>979,30</w:t>
            </w:r>
          </w:p>
        </w:tc>
        <w:tc>
          <w:tcPr>
            <w:tcW w:w="992" w:type="dxa"/>
            <w:tcBorders/>
          </w:tcPr>
          <w:p>
            <w:pPr>
              <w:pStyle w:val="Normal"/>
              <w:snapToGrid w:val="false"/>
              <w:spacing w:lineRule="atLeast" w:line="0" w:before="0" w:after="0"/>
              <w:rPr>
                <w:b/>
                <w:b/>
                <w:sz w:val="20"/>
                <w:szCs w:val="20"/>
              </w:rPr>
            </w:pPr>
            <w:r>
              <w:rPr>
                <w:b/>
                <w:sz w:val="20"/>
                <w:szCs w:val="20"/>
              </w:rPr>
            </w:r>
          </w:p>
        </w:tc>
        <w:tc>
          <w:tcPr>
            <w:tcW w:w="1134" w:type="dxa"/>
            <w:tcBorders/>
            <w:vAlign w:val="center"/>
          </w:tcPr>
          <w:p>
            <w:pPr>
              <w:pStyle w:val="Normal"/>
              <w:spacing w:lineRule="atLeast" w:line="0" w:before="0" w:after="0"/>
              <w:jc w:val="center"/>
              <w:rPr>
                <w:color w:val="000000"/>
                <w:sz w:val="20"/>
                <w:szCs w:val="20"/>
              </w:rPr>
            </w:pPr>
            <w:r>
              <w:rPr>
                <w:rFonts w:cs="Calibri" w:ascii="Calibri" w:hAnsi="Calibri"/>
                <w:color w:val="000000"/>
                <w:sz w:val="20"/>
                <w:szCs w:val="20"/>
              </w:rPr>
              <w:t>5 843 167,12</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pPr>
      <w:r>
        <w:rPr/>
        <w:t>Контрактный управляющий ____________ Солдатова А.В.</w:t>
      </w:r>
    </w:p>
    <w:sectPr>
      <w:footerReference w:type="default" r:id="rId75"/>
      <w:footerReference w:type="first" r:id="rId76"/>
      <w:type w:val="nextPage"/>
      <w:pgSz w:w="11906" w:h="16838"/>
      <w:pgMar w:left="1134" w:right="424"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li15.ru/katalog/gaz/01_gas_engine/sistema-pitanija/42976/" TargetMode="External"/><Relationship Id="rId3" Type="http://schemas.openxmlformats.org/officeDocument/2006/relationships/hyperlink" Target="https://detali15.ru/katalog/gaz/07_gaz_electro/sistema-zazhiganija/68854/" TargetMode="External"/><Relationship Id="rId4" Type="http://schemas.openxmlformats.org/officeDocument/2006/relationships/hyperlink" Target="https://detali15.ru/katalog/gaz/06_gaz_transm/korobka-peredach/40894/" TargetMode="External"/><Relationship Id="rId5" Type="http://schemas.openxmlformats.org/officeDocument/2006/relationships/hyperlink" Target="https://detali15.ru/katalog/gaz/01_gas_engine/golovka/28977/" TargetMode="External"/><Relationship Id="rId6" Type="http://schemas.openxmlformats.org/officeDocument/2006/relationships/hyperlink" Target="https://detali15.ru/katalog/gaz/01_gas_engine/sistema-ohlazhdenija/34816/" TargetMode="External"/><Relationship Id="rId7" Type="http://schemas.openxmlformats.org/officeDocument/2006/relationships/hyperlink" Target="https://detali15.ru/katalog/gaz/01_gas_engine/golovka/63614/" TargetMode="External"/><Relationship Id="rId8" Type="http://schemas.openxmlformats.org/officeDocument/2006/relationships/hyperlink" Target="https://detali15.ru/katalog/gaz/01_gas_engine/golovka/63615/" TargetMode="External"/><Relationship Id="rId9" Type="http://schemas.openxmlformats.org/officeDocument/2006/relationships/hyperlink" Target="https://detali15.ru/katalog/gaz/07_gaz_electro/generatory/29601/" TargetMode="External"/><Relationship Id="rId10" Type="http://schemas.openxmlformats.org/officeDocument/2006/relationships/hyperlink" Target="https://detali15.ru/katalog/gaz/01_gas_engine/vihlop/40939/" TargetMode="External"/><Relationship Id="rId11" Type="http://schemas.openxmlformats.org/officeDocument/2006/relationships/hyperlink" Target="https://detali15.ru/katalog/gaz/01_gas_engine/golovka/64077/" TargetMode="External"/><Relationship Id="rId12" Type="http://schemas.openxmlformats.org/officeDocument/2006/relationships/hyperlink" Target="https://detali15.ru/katalog/gaz/07_gaz_electro/sistema-zazhiganija/19900/" TargetMode="External"/><Relationship Id="rId13" Type="http://schemas.openxmlformats.org/officeDocument/2006/relationships/hyperlink" Target="https://detali15.ru/katalog/gaz/07_gaz_electro/sistema-zazhiganija/19914/" TargetMode="External"/><Relationship Id="rId14" Type="http://schemas.openxmlformats.org/officeDocument/2006/relationships/hyperlink" Target="https://detali15.ru/katalog/gaz/07_gaz_electro/sistema-zazhiganija/22465/" TargetMode="External"/><Relationship Id="rId15" Type="http://schemas.openxmlformats.org/officeDocument/2006/relationships/hyperlink" Target="https://detali15.ru/katalog/gaz/07_gaz_electro/sistema-zazhiganija/38901/" TargetMode="External"/><Relationship Id="rId16" Type="http://schemas.openxmlformats.org/officeDocument/2006/relationships/hyperlink" Target="https://detali15.ru/katalog/gaz/07_gaz_electro/provodka-rele-signaly/68870/" TargetMode="External"/><Relationship Id="rId17" Type="http://schemas.openxmlformats.org/officeDocument/2006/relationships/hyperlink" Target="https://detali15.ru/katalog/gaz/01_gas_engine/sistema-smazki/23589/" TargetMode="External"/><Relationship Id="rId18" Type="http://schemas.openxmlformats.org/officeDocument/2006/relationships/hyperlink" Target="https://detali15.ru/katalog/gaz/01_gas_engine/golovka/37271/" TargetMode="External"/><Relationship Id="rId19" Type="http://schemas.openxmlformats.org/officeDocument/2006/relationships/hyperlink" Target="https://detali15.ru/katalog/gaz/01_gas_engine/sistema-ohlazhdenija/34488/" TargetMode="External"/><Relationship Id="rId20" Type="http://schemas.openxmlformats.org/officeDocument/2006/relationships/hyperlink" Target="https://detali15.ru/katalog/gaz/01_gas_engine/vihlop/28982/" TargetMode="External"/><Relationship Id="rId21" Type="http://schemas.openxmlformats.org/officeDocument/2006/relationships/hyperlink" Target="https://detali15.ru/katalog/gaz/01_gas_engine/golovka/28983/" TargetMode="External"/><Relationship Id="rId22" Type="http://schemas.openxmlformats.org/officeDocument/2006/relationships/hyperlink" Target="https://detali15.ru/katalog/gaz/01_gas_engine/kolenval/29154/" TargetMode="External"/><Relationship Id="rId23" Type="http://schemas.openxmlformats.org/officeDocument/2006/relationships/hyperlink" Target="https://detali15.ru/katalog/gaz/01_gas_engine/kolenval/63492/" TargetMode="External"/><Relationship Id="rId24" Type="http://schemas.openxmlformats.org/officeDocument/2006/relationships/hyperlink" Target="https://detali15.ru/katalog/gaz/01_gas_engine/kolenval/23609/" TargetMode="External"/><Relationship Id="rId25" Type="http://schemas.openxmlformats.org/officeDocument/2006/relationships/hyperlink" Target="https://detali15.ru/katalog/gaz/01_gas_engine/golovka/53655/" TargetMode="External"/><Relationship Id="rId26" Type="http://schemas.openxmlformats.org/officeDocument/2006/relationships/hyperlink" Target="https://detali15.ru/katalog/gaz/03_gaz_body/otopitel/65355/" TargetMode="External"/><Relationship Id="rId27" Type="http://schemas.openxmlformats.org/officeDocument/2006/relationships/hyperlink" Target="https://detali15.ru/katalog/gaz/01_gas_engine/sistema-ohlazhdenija/28985/" TargetMode="External"/><Relationship Id="rId28" Type="http://schemas.openxmlformats.org/officeDocument/2006/relationships/hyperlink" Target="https://detali15.ru/katalog/gaz/01_gas_engine/blok-cilindrov/35484/" TargetMode="External"/><Relationship Id="rId29" Type="http://schemas.openxmlformats.org/officeDocument/2006/relationships/hyperlink" Target="https://detali15.ru/katalog/gaz/01_gas_engine/golovka/29148/" TargetMode="External"/><Relationship Id="rId30" Type="http://schemas.openxmlformats.org/officeDocument/2006/relationships/hyperlink" Target="https://detali15.ru/katalog/gaz/01_gas_engine/kolenval/28986/" TargetMode="External"/><Relationship Id="rId31" Type="http://schemas.openxmlformats.org/officeDocument/2006/relationships/hyperlink" Target="https://detali15.ru/katalog/gaz/01_gas_engine/golovka/28987/" TargetMode="External"/><Relationship Id="rId32" Type="http://schemas.openxmlformats.org/officeDocument/2006/relationships/hyperlink" Target="https://detali15.ru/katalog/gaz/01_gas_engine/golovka/28988/" TargetMode="External"/><Relationship Id="rId33" Type="http://schemas.openxmlformats.org/officeDocument/2006/relationships/hyperlink" Target="https://detali15.ru/katalog/gaz/01_gas_engine/sistema-pitanija/57583/" TargetMode="External"/><Relationship Id="rId34" Type="http://schemas.openxmlformats.org/officeDocument/2006/relationships/hyperlink" Target="https://detali15.ru/katalog/gaz/01_gas_engine/sistema-pitanija/34698/" TargetMode="External"/><Relationship Id="rId35" Type="http://schemas.openxmlformats.org/officeDocument/2006/relationships/hyperlink" Target="https://detali15.ru/katalog/gaz/01_gas_engine/sistema-ohlazhdenija/29155/" TargetMode="External"/><Relationship Id="rId36" Type="http://schemas.openxmlformats.org/officeDocument/2006/relationships/hyperlink" Target="https://detali15.ru/katalog/gaz/04_gaz_chassis/rulevoe-upravlenie/21656/" TargetMode="External"/><Relationship Id="rId37" Type="http://schemas.openxmlformats.org/officeDocument/2006/relationships/hyperlink" Target="https://detali15.ru/katalog/gaz/01_gas_engine/vihlop/68529/" TargetMode="External"/><Relationship Id="rId38" Type="http://schemas.openxmlformats.org/officeDocument/2006/relationships/hyperlink" Target="https://detali15.ru/katalog/gaz/01_gas_engine/sistema-ohlazhdenija/44543/" TargetMode="External"/><Relationship Id="rId39" Type="http://schemas.openxmlformats.org/officeDocument/2006/relationships/hyperlink" Target="https://detali15.ru/katalog/gaz/01_gas_engine/kolenval/28991/" TargetMode="External"/><Relationship Id="rId40" Type="http://schemas.openxmlformats.org/officeDocument/2006/relationships/hyperlink" Target="https://detali15.ru/katalog/gaz/03_gaz_body/otopitel/29087/" TargetMode="External"/><Relationship Id="rId41" Type="http://schemas.openxmlformats.org/officeDocument/2006/relationships/hyperlink" Target="https://detali15.ru/katalog/gaz/01_gas_engine/sistema-ohlazhdenija/29782/" TargetMode="External"/><Relationship Id="rId42" Type="http://schemas.openxmlformats.org/officeDocument/2006/relationships/hyperlink" Target="https://detali15.ru/katalog/gaz/01_gas_engine/sistema-ohlazhdenija/29783/" TargetMode="External"/><Relationship Id="rId43" Type="http://schemas.openxmlformats.org/officeDocument/2006/relationships/hyperlink" Target="https://detali15.ru/katalog/gaz/01_gas_engine/sistema-smazki/28979/" TargetMode="External"/><Relationship Id="rId44" Type="http://schemas.openxmlformats.org/officeDocument/2006/relationships/hyperlink" Target="https://detali15.ru/katalog/gaz/01_gas_engine/blok-cilindrov/25063/" TargetMode="External"/><Relationship Id="rId45" Type="http://schemas.openxmlformats.org/officeDocument/2006/relationships/hyperlink" Target="https://detali15.ru/katalog/gaz/01_gas_engine/kolenval/20012/" TargetMode="External"/><Relationship Id="rId46" Type="http://schemas.openxmlformats.org/officeDocument/2006/relationships/hyperlink" Target="https://detali15.ru/katalog/gaz/01_gas_engine/kolenval/23944/" TargetMode="External"/><Relationship Id="rId47" Type="http://schemas.openxmlformats.org/officeDocument/2006/relationships/hyperlink" Target="https://detali15.ru/katalog/gaz/01_gas_engine/sistema-smazki/31568/" TargetMode="External"/><Relationship Id="rId48" Type="http://schemas.openxmlformats.org/officeDocument/2006/relationships/hyperlink" Target="https://detali15.ru/katalog/gaz/07_gaz_electro/provodka-rele-signaly/41930/" TargetMode="External"/><Relationship Id="rId49" Type="http://schemas.openxmlformats.org/officeDocument/2006/relationships/hyperlink" Target="https://detali15.ru/katalog/gaz/01_gas_engine/golovka/28331/" TargetMode="External"/><Relationship Id="rId50" Type="http://schemas.openxmlformats.org/officeDocument/2006/relationships/hyperlink" Target="https://detali15.ru/katalog/gaz/01_gas_engine/sistema-pitanija/33306/" TargetMode="External"/><Relationship Id="rId51" Type="http://schemas.openxmlformats.org/officeDocument/2006/relationships/hyperlink" Target="https://detali15.ru/katalog/gaz/01_gas_engine/golovka/37214/" TargetMode="External"/><Relationship Id="rId52" Type="http://schemas.openxmlformats.org/officeDocument/2006/relationships/hyperlink" Target="https://detali15.ru/katalog/gaz/01_gas_engine/vihlop/20267/" TargetMode="External"/><Relationship Id="rId53" Type="http://schemas.openxmlformats.org/officeDocument/2006/relationships/hyperlink" Target="https://detali15.ru/katalog/gaz/01_gas_engine/sistema-ohlazhdenija/28333/" TargetMode="External"/><Relationship Id="rId54" Type="http://schemas.openxmlformats.org/officeDocument/2006/relationships/hyperlink" Target="https://detali15.ru/katalog/gaz/01_gas_engine/sistema-smazki/28422/" TargetMode="External"/><Relationship Id="rId55" Type="http://schemas.openxmlformats.org/officeDocument/2006/relationships/hyperlink" Target="https://detali15.ru/katalog/gaz/01_gas_engine/sistema-smazki/20045/" TargetMode="External"/><Relationship Id="rId56" Type="http://schemas.openxmlformats.org/officeDocument/2006/relationships/hyperlink" Target="https://detali15.ru/katalog/gaz/01_gas_engine/vihlop/20288/" TargetMode="External"/><Relationship Id="rId57" Type="http://schemas.openxmlformats.org/officeDocument/2006/relationships/hyperlink" Target="https://detali15.ru/katalog/gaz/01_gas_engine/sistema-pitanija/29262/" TargetMode="External"/><Relationship Id="rId58" Type="http://schemas.openxmlformats.org/officeDocument/2006/relationships/hyperlink" Target="https://detali15.ru/katalog/gaz/01_gas_engine/sistema-smazki/23721/" TargetMode="External"/><Relationship Id="rId59" Type="http://schemas.openxmlformats.org/officeDocument/2006/relationships/hyperlink" Target="https://detali15.ru/katalog/gaz/01_gas_engine/golovka/29263/" TargetMode="External"/><Relationship Id="rId60" Type="http://schemas.openxmlformats.org/officeDocument/2006/relationships/hyperlink" Target="https://detali15.ru/katalog/gaz/01_gas_engine/golovka/29264/" TargetMode="External"/><Relationship Id="rId61" Type="http://schemas.openxmlformats.org/officeDocument/2006/relationships/hyperlink" Target="https://detali15.ru/katalog/gaz/01_gas_engine/sistema-ohlazhdenija/28335/" TargetMode="External"/><Relationship Id="rId62" Type="http://schemas.openxmlformats.org/officeDocument/2006/relationships/hyperlink" Target="https://detali15.ru/katalog/gaz/01_gas_engine/sistema-pitanija/20726/" TargetMode="External"/><Relationship Id="rId63" Type="http://schemas.openxmlformats.org/officeDocument/2006/relationships/hyperlink" Target="https://detali15.ru/katalog/gaz/01_gas_engine/kolenval/20066/" TargetMode="External"/><Relationship Id="rId64" Type="http://schemas.openxmlformats.org/officeDocument/2006/relationships/hyperlink" Target="https://detali15.ru/katalog/gaz/07_gaz_electro/sistema-zazhiganija/31627/" TargetMode="External"/><Relationship Id="rId65" Type="http://schemas.openxmlformats.org/officeDocument/2006/relationships/hyperlink" Target="https://detali15.ru/katalog/gaz/07_gaz_electro/startery/49388/" TargetMode="External"/><Relationship Id="rId66" Type="http://schemas.openxmlformats.org/officeDocument/2006/relationships/hyperlink" Target="https://detali15.ru/katalog/gaz/01_gas_engine/sistema-smazki/30970/" TargetMode="External"/><Relationship Id="rId67" Type="http://schemas.openxmlformats.org/officeDocument/2006/relationships/hyperlink" Target="https://detali15.ru/katalog/gaz/01_gas_engine/sistema-pitanija/67360/" TargetMode="External"/><Relationship Id="rId68" Type="http://schemas.openxmlformats.org/officeDocument/2006/relationships/hyperlink" Target="https://detali15.ru/katalog/gaz/01_gas_engine/sistema-smazki/58144/" TargetMode="External"/><Relationship Id="rId69" Type="http://schemas.openxmlformats.org/officeDocument/2006/relationships/hyperlink" Target="https://detali15.ru/katalog/gaz/04_gaz_chassis/rulevoe-upravlenie/50627/" TargetMode="External"/><Relationship Id="rId70" Type="http://schemas.openxmlformats.org/officeDocument/2006/relationships/hyperlink" Target="https://detali15.ru/katalog/gaz/01_gas_engine/sistema-pitanija/62103/" TargetMode="External"/><Relationship Id="rId71" Type="http://schemas.openxmlformats.org/officeDocument/2006/relationships/hyperlink" Target="https://detali15.ru/katalog/gaz/01_gas_engine/sistema-smazki/62521/" TargetMode="External"/><Relationship Id="rId72" Type="http://schemas.openxmlformats.org/officeDocument/2006/relationships/hyperlink" Target="https://detali15.ru/katalog/gaz/01_gas_engine/sistema-smazki/62522/" TargetMode="External"/><Relationship Id="rId73" Type="http://schemas.openxmlformats.org/officeDocument/2006/relationships/hyperlink" Target="https://detali15.ru/katalog/gaz/01_gas_engine/sistema-smazki/28992/" TargetMode="External"/><Relationship Id="rId74" Type="http://schemas.openxmlformats.org/officeDocument/2006/relationships/hyperlink" Target="https://detali15.ru/katalog/gaz/01_gas_engine/vihlop/2028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25:00Z</dcterms:created>
  <dc:creator>vvdovina</dc:creator>
  <dc:description/>
  <cp:keywords/>
  <dc:language>en-US</dc:language>
  <cp:lastModifiedBy>Овечкин Виктор Юрьевич</cp:lastModifiedBy>
  <cp:lastPrinted>2024-03-18T10:13:00Z</cp:lastPrinted>
  <dcterms:modified xsi:type="dcterms:W3CDTF">2024-03-18T05:24:00Z</dcterms:modified>
  <cp:revision>5</cp:revision>
  <dc:subject/>
  <dc:title>«СОГЛАСОВАНО»</dc:title>
</cp:coreProperties>
</file>